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攻略如何高效管理多处住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别墅轮换？</w:t>
      </w:r>
      <w:r>
        <w:rPr>
          <w:sz w:val="32"/>
          <w:szCs w:val="32"/>
        </w:rPr>
        <w:t>&lt;/p&gt;&lt;p&gt;&lt;img src="/static-img/a1XUqZ38pl8GNzwWEbfrI85bem4GjClLqUXRUAX0Kit_WCUFldn_-H_D1zQGoz0I.jpg"&gt;&lt;/p&gt;&lt;p&gt;</w:t>
      </w:r>
      <w:r>
        <w:rPr>
          <w:sz w:val="32"/>
          <w:szCs w:val="32"/>
        </w:rPr>
        <w:t>别墅轮换</w:t>
      </w:r>
      <w:r>
        <w:rPr>
          <w:sz w:val="32"/>
          <w:szCs w:val="32"/>
        </w:rPr>
        <w:t>2</w:t>
      </w:r>
      <w:r>
        <w:rPr>
          <w:sz w:val="32"/>
          <w:szCs w:val="32"/>
        </w:rPr>
        <w:t>攻略提供了一系列策略和步骤，帮助你有效地管理多处住房。首先，你需要确定自己的需求和预算。考虑你的工作地点、家庭成员数量、生活习惯以及对不同环境的偏好。这将帮助你决定哪些别墅更适合作为主要居所，而哪些可以作为度假或短期休闲之选。</w:t>
      </w:r>
      <w:r>
        <w:rPr>
          <w:sz w:val="32"/>
          <w:szCs w:val="32"/>
        </w:rPr>
        <w:t>&lt;/p&gt;&lt;p&gt;</w:t>
      </w:r>
      <w:r>
        <w:rPr>
          <w:sz w:val="32"/>
          <w:szCs w:val="32"/>
        </w:rPr>
        <w:t>规划和组织是关键吗？</w:t>
      </w:r>
      <w:r>
        <w:rPr>
          <w:sz w:val="32"/>
          <w:szCs w:val="32"/>
        </w:rPr>
        <w:t>&lt;/p&gt;&lt;p&gt;&lt;img src="/static-img/fxvfgOBGAt4D14PH7_lqBc5bem4GjClLqUXRUAX0Kivf2ORZVE6A5xneGv_vCRVBTfJJH0VKPgz36oIjYN36D0n6sh6rhjxw8zCXulA8bFmZuQIYd7hUvb2rgZ1HRcGilKgQNbMrjojXEWzxo4I3xPxXvVGNLxhRv9HjegOZCdo.jpg"&gt;&lt;/p&gt;&lt;p&gt;</w:t>
      </w:r>
      <w:r>
        <w:rPr>
          <w:sz w:val="32"/>
          <w:szCs w:val="32"/>
        </w:rPr>
        <w:t>在开始之前，你需要进行详细的规划和组织。你可以创建一个日历，标记出每个家中的使用日期，以及必要的清洁和维护时间。此外，你还应该制定一个预算计划，以确保你能够负担得起所有额外开支，如物业费、水电费以及可能的维修费用。</w:t>
      </w:r>
      <w:r>
        <w:rPr>
          <w:sz w:val="32"/>
          <w:szCs w:val="32"/>
        </w:rPr>
        <w:t>&lt;/p&gt;&lt;p&gt;</w:t>
      </w:r>
      <w:r>
        <w:rPr>
          <w:sz w:val="32"/>
          <w:szCs w:val="32"/>
        </w:rPr>
        <w:t>如何选择合适的位置？</w:t>
      </w:r>
      <w:r>
        <w:rPr>
          <w:sz w:val="32"/>
          <w:szCs w:val="32"/>
        </w:rPr>
        <w:t>&lt;/p&gt;&lt;p&gt;&lt;img src="/static-img/WqZfWNWYIjt3wbodFHYOa85bem4GjClLqUXRUAX0Kivf2ORZVE6A5xneGv_vCRVBTfJJH0VKPgz36oIjYN36D0n6sh6rhjxw8zCXulA8bFmZuQIYd7hUvb2rgZ1HRcGilKgQNbMrjojXEWzxo4I3xPxXvVGNLxhRv9HjegOZCdo.jpg"&gt;&lt;/p&gt;&lt;p&gt;</w:t>
      </w:r>
      <w:r>
        <w:rPr>
          <w:sz w:val="32"/>
          <w:szCs w:val="32"/>
        </w:rPr>
        <w:t>当选择其他地方时，一定要考虑到交通便利性。如果你经常需要前往某个城市，那么位于该城市附近或有直接通勤方式的地方会更加方便。此外，还要考虑学校距离，如果有孩子的话，这一点尤为重要。别忘了查看当地社区服务，比如商店、医院等是否满足你的需求。</w:t>
      </w:r>
      <w:r>
        <w:rPr>
          <w:sz w:val="32"/>
          <w:szCs w:val="32"/>
        </w:rPr>
        <w:t>&lt;/p&gt;&lt;p&gt;</w:t>
      </w:r>
      <w:r>
        <w:rPr>
          <w:sz w:val="32"/>
          <w:szCs w:val="32"/>
        </w:rPr>
        <w:t>怎么样保持各处都干净整洁？</w:t>
      </w:r>
      <w:r>
        <w:rPr>
          <w:sz w:val="32"/>
          <w:szCs w:val="32"/>
        </w:rPr>
        <w:t>&lt;/p&gt;&lt;p&gt;&lt;img src="/static-img/RJ9xXskyQvhsRMXtvGw6ts5bem4GjClLqUXRUAX0Kivf2ORZVE6A5xneGv_vCRVBTfJJH0VKPgz36oIjYN36D0n6sh6rhjxw8zCXulA8bFmZuQIYd7hUvb2rgZ1HRcGilKgQNbMrjojXEWzxo4I3xPxXvVGNLxhRv9HjegOZCdo.jpg"&gt;&lt;/p&gt;&lt;p&gt;</w:t>
      </w:r>
      <w:r>
        <w:rPr>
          <w:sz w:val="32"/>
          <w:szCs w:val="32"/>
        </w:rPr>
        <w:t>为了保持各个住宿地点都干净整洁，可以设立一个清洁日程表。在这个表上分配每个月份，指明每个住宅何时进行深度清理，并安排一些基本维护任务，如洗衣机与烘干机运行周期性的自我清洗程序。此外，也不要忘了检查并更换空气过滤器，以确保室内空气质量良好。</w:t>
      </w:r>
      <w:r>
        <w:rPr>
          <w:sz w:val="32"/>
          <w:szCs w:val="32"/>
        </w:rPr>
        <w:t>&lt;/p&gt;&lt;p&gt;</w:t>
      </w:r>
      <w:r>
        <w:rPr>
          <w:sz w:val="32"/>
          <w:szCs w:val="32"/>
        </w:rPr>
        <w:t>安全问题应如何处理？</w:t>
      </w:r>
      <w:r>
        <w:rPr>
          <w:sz w:val="32"/>
          <w:szCs w:val="32"/>
        </w:rPr>
        <w:t>&lt;/p&gt;&lt;p&gt;&lt;img src="/static-img/ErABHcRfaxbYVH7ItV_BCs5bem4GjClLqUXRUAX0Kivf2ORZVE6A5xneGv_vCRVBTfJJH0VKPgz36oIjYN36D0n6sh6rhjxw8zCXulA8bFmZuQIYd7hUvb2rgZ1HRcGilKgQNbMrjojXEWzxo4I3xPxXvVGNLxhRv9HjegOZCdo.jpg"&gt;&lt;/p&gt;&lt;p&gt;</w:t>
      </w:r>
      <w:r>
        <w:rPr>
          <w:sz w:val="32"/>
          <w:szCs w:val="32"/>
        </w:rPr>
        <w:t>对于安全问题，可以采取一系列措施来保护您的财产。在离开任何房屋之前，都应该锁好门窗，并且安装智能锁以增加额外安全层次。此外，在长时间不居住的情况下，将家中存放值钱物品于银行保险箱或者其他可靠的地方也是非常明智的一步。</w:t>
      </w:r>
      <w:r>
        <w:rPr>
          <w:sz w:val="32"/>
          <w:szCs w:val="32"/>
        </w:rPr>
        <w:t>&lt;/p&gt;&lt;p&gt;</w:t>
      </w:r>
      <w:r>
        <w:rPr>
          <w:sz w:val="32"/>
          <w:szCs w:val="32"/>
        </w:rPr>
        <w:t>最终建议是什么？</w:t>
      </w:r>
      <w:r>
        <w:rPr>
          <w:sz w:val="32"/>
          <w:szCs w:val="32"/>
        </w:rPr>
        <w:t>&lt;/p&gt;&lt;p&gt;</w:t>
      </w:r>
      <w:r>
        <w:rPr>
          <w:sz w:val="32"/>
          <w:szCs w:val="32"/>
        </w:rPr>
        <w:t>最后，要成功实施别墅轮换计划，最重要的是要灵活调整计划。当遇到突发事件或不可预见的问题时，不妨临时改变计划。例如，如果某座房子的租金突然飙升，或许就可以寻找替代方案。但总体而言，通过仔细规划和执行，别墅轮换</w:t>
      </w:r>
      <w:r>
        <w:rPr>
          <w:sz w:val="32"/>
          <w:szCs w:val="32"/>
        </w:rPr>
        <w:t>2</w:t>
      </w:r>
      <w:r>
        <w:rPr>
          <w:sz w:val="32"/>
          <w:szCs w:val="32"/>
        </w:rPr>
        <w:t>攻略能让您享受多种不同的生活体验，同时保持高效率管理多处住房。</w:t>
      </w:r>
      <w:r>
        <w:rPr>
          <w:sz w:val="32"/>
          <w:szCs w:val="32"/>
        </w:rPr>
        <w:t>&lt;/p&gt;&lt;p&gt;&lt;a href = "/doc/512741-</w:t>
      </w:r>
      <w:r>
        <w:rPr>
          <w:sz w:val="32"/>
          <w:szCs w:val="32"/>
        </w:rPr>
        <w:t>别墅轮换攻略如何高效管理多处住房</w:t>
      </w:r>
      <w:r>
        <w:rPr>
          <w:sz w:val="32"/>
          <w:szCs w:val="32"/>
        </w:rPr>
        <w:t>.doc" rel="alternate" download="512741-</w:t>
      </w:r>
      <w:r>
        <w:rPr>
          <w:sz w:val="32"/>
          <w:szCs w:val="32"/>
        </w:rPr>
        <w:t>别墅轮换攻略如何高效管理多处住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