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秘密隐形的拥抱真挚的情感与隐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所有爱情都伴随着秘密？</w:t>
      </w:r>
      <w:r>
        <w:rPr>
          <w:sz w:val="32"/>
          <w:szCs w:val="32"/>
        </w:rPr>
        <w:t>&lt;/p&gt;&lt;p&gt;&lt;img src="/static-img/zQKr2u1zV5FXwyz_TsgeHQXVgYRWBSChcl51hprqvFuUXR9pUjFYk5jBO08PrFqr.jpg"&gt;&lt;/p&gt;&lt;p&gt;</w:t>
      </w:r>
      <w:r>
        <w:rPr>
          <w:sz w:val="32"/>
          <w:szCs w:val="32"/>
        </w:rPr>
        <w:t>在这个世界上，有一种特殊的关系，那就是充满了爱和秘密。这种关系既温馨又神秘，仿佛只有当两颗心紧握在一起时，才能真正地感受到它的存在。这便是我们今天要探讨的话题——“爱情与秘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选择将爱藏于心底？</w:t>
      </w:r>
      <w:r>
        <w:rPr>
          <w:sz w:val="32"/>
          <w:szCs w:val="32"/>
        </w:rPr>
        <w:t>&lt;/p&gt;&lt;p&gt;&lt;img src="/static-img/Vetfwti3iWzQV2zjkqCixAXVgYRWBSChcl51hprqvFsR2IS94r4BImYejwcDNUJRtkYUslCskECBqPjO_VNbVg.jpg"&gt;&lt;/p&gt;&lt;p&gt;</w:t>
      </w:r>
      <w:r>
        <w:rPr>
          <w:sz w:val="32"/>
          <w:szCs w:val="32"/>
        </w:rPr>
        <w:t>人们之所以选择将自己的感情深藏于内，是因为他们对外界带来的压力感到恐惧。对于那些渴望被理解、被珍视的人来说，他们可能会觉得，如果公开自己的感情，就会失去自己所渴求的安全感。因此，他们选择用一层又一层的心结来保护自己，不让任何事情打扰到那份未经证实但却如此坚定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别人的误解和批评？</w:t>
      </w:r>
      <w:r>
        <w:rPr>
          <w:sz w:val="32"/>
          <w:szCs w:val="32"/>
        </w:rPr>
        <w:t>&lt;/p&gt;&lt;p&gt;&lt;img src="/static-img/5ictViJT7vOVLOgD22gjSQXVgYRWBSChcl51hprqvFsR2IS94r4BImYejwcDNUJRtkYUslCskECBqPjO_VNbVg.jpg"&gt;&lt;/p&gt;&lt;p&gt;</w:t>
      </w:r>
      <w:r>
        <w:rPr>
          <w:sz w:val="32"/>
          <w:szCs w:val="32"/>
        </w:rPr>
        <w:t>面对别人的误解和批评，这些隐藏着真实情感的人往往会变得更加自我封闭，因为他们害怕如果被发现，会遭受更严重的伤害。在这样的环境下，他们学会了如何以最巧妙的手段来应对每一个问题，以免暴露自己的弱点。然而，这样的生活方式也让他们错过了许多宝贵的情感交流，并且常常感觉孤独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不能找到一种平衡点，让两人都感到安心？</w:t>
      </w:r>
      <w:r>
        <w:rPr>
          <w:sz w:val="32"/>
          <w:szCs w:val="32"/>
        </w:rPr>
        <w:t>&lt;/p&gt;&lt;p&gt;&lt;img src="/static-img/Fmo44ABR8Jas6Btwc-YFCgXVgYRWBSChcl51hprqvFsR2IS94r4BImYejwcDNUJRtkYUslCskECBqPjO_VNbVg.jpg"&gt;&lt;/p&gt;&lt;p&gt;</w:t>
      </w:r>
      <w:r>
        <w:rPr>
          <w:sz w:val="32"/>
          <w:szCs w:val="32"/>
        </w:rPr>
        <w:t>当然可以，每个想要实现这一愿景的人都不应该放弃希望。在现实中，我们需要找到一种方法，将彼此之间的情感表达得既不显得太过突兀，也不至于完全隐藏起来。一种可能是通过小而有意义的事情来展现出我们的关怀，比如偶尔送去一束花，或是在对方需要的时候给予支持，而不是总是一副高深莫测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沟通的大门，对双方都是福音！</w:t>
      </w:r>
      <w:r>
        <w:rPr>
          <w:sz w:val="32"/>
          <w:szCs w:val="32"/>
        </w:rPr>
        <w:t>&lt;/p&gt;&lt;p&gt;&lt;img src="/static-img/5jgU_vanD4-BUZof0HOcMQXVgYRWBSChcl51hprqvFsR2IS94r4BImYejwcDNUJRtkYUslCskECBqPjO_VNbVg.jpg"&gt;&lt;/p&gt;&lt;p&gt;</w:t>
      </w:r>
      <w:r>
        <w:rPr>
          <w:sz w:val="32"/>
          <w:szCs w:val="32"/>
        </w:rPr>
        <w:t>真正的问题并不在于是否能够打开这道门，而在于我们是否勇敢去走进其中。当两个人的心里有了共同的话语，才算是开始了一场美好的旅程。而这份旅程并非一帆风顺，它需要耐心、理解和信任，但只要两个人都愿意付出努力，那么即使是最隐蔽的小小暗恋也许能逐渐变成明亮夺目的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什么时候决定揭开这层薄纱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时间线不同，当你认为那个特别的人已经准备好接受你的真诚，你就可以慢慢地向他或她展示你的感情。但记住，无论何时，你必须始终保持尊重。如果对方没有回应或者拒绝，那么即使痛苦也是必要的一步，因为这是成长的一部分。不管结果如何，最重要的是你曾经勇敢地走出了舒适区，用你的真诚触摸到了另一个人的心灵，即使那只是短暂的一瞬间。</w:t>
      </w:r>
      <w:r>
        <w:rPr>
          <w:sz w:val="32"/>
          <w:szCs w:val="32"/>
        </w:rPr>
        <w:t>&lt;/p&gt;&lt;p&gt;&lt;a href = "/doc/510536-</w:t>
      </w:r>
      <w:r>
        <w:rPr>
          <w:sz w:val="32"/>
          <w:szCs w:val="32"/>
        </w:rPr>
        <w:t>爱情与秘密隐形的拥抱真挚的情感与隐藏的故事</w:t>
      </w:r>
      <w:r>
        <w:rPr>
          <w:sz w:val="32"/>
          <w:szCs w:val="32"/>
        </w:rPr>
        <w:t>.doc" rel="alternate" download="510536-</w:t>
      </w:r>
      <w:r>
        <w:rPr>
          <w:sz w:val="32"/>
          <w:szCs w:val="32"/>
        </w:rPr>
        <w:t>爱情与秘密隐形的拥抱真挚的情感与隐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