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而不当探索太大情结的深层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经济的飞速发展和生活水平的不断提高，“太大”这个词汇似乎成为了许多人的追求。尤其是在教育领域，尤其是语文课代表们，他们承担着学生集体面貌的重任，常常被要求担当得很好。但有时候，当他们哭着说出自己内心深处对“太大的”压力时，我们是否真的了解了背后隐藏的问题？</w:t>
      </w:r>
      <w:r>
        <w:rPr>
          <w:sz w:val="32"/>
          <w:szCs w:val="32"/>
        </w:rPr>
        <w:t>&lt;/p&gt;&lt;p&gt;&lt;img src="/static-img/r72VukFkEQtIro8QgkDONItRgqCDo0WoLfCqNrGouaEsc_yXd45vqulwGz9PIMTk.jpg"&gt;&lt;/p&gt;&lt;p&gt;</w:t>
      </w:r>
      <w:r>
        <w:rPr>
          <w:sz w:val="32"/>
          <w:szCs w:val="32"/>
        </w:rPr>
        <w:t>教育压力与个人能力之间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语文课代表因为自己的分数不够优秀而感到沮丧时，我们可以看到一个典型的情况，那就是教育压力的高峰。这种压力往往源自家庭、学校甚至社会多方面，而这对于个人的心理健康是一个巨大的挑战。</w:t>
      </w:r>
      <w:r>
        <w:rPr>
          <w:sz w:val="32"/>
          <w:szCs w:val="32"/>
        </w:rPr>
        <w:t>&lt;/p&gt;&lt;p&gt;&lt;img src="/static-img/lddSAp6zE8NL_Y2eIBk0JYtRgqCDo0WoLfCqNrGouaFipIIczy1oN1KwhJ5FUh3U2baC_Z_hAB4hRVFfpqejt4onJKaYdHOyGWNHH3NrvuCRU4ywYUe35W5e17yaga_08r85a2EfSwYp209KwY0GtrAwKjrk1fY0STRwtTNocBQEXbjh8r4Eo6F8EUQ-yY6Ag2GieWhTev5yfkp5hsi2Bw5xHNjYHwXxRJ52s00O4T8.jpg"&gt;&lt;/p&gt;&lt;p&gt;</w:t>
      </w:r>
      <w:r>
        <w:rPr>
          <w:sz w:val="32"/>
          <w:szCs w:val="32"/>
        </w:rPr>
        <w:t>社会期待与个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学生可能在学业上表现出色，但却无法完全适应所谓的“标准”。这是因为每个人都有自己的特点和兴趣，而这些特点并不总能得到社会或家长们认可。这样的差异化处理让人感到无助，因为即使成绩很好，也难以逃脱外界对“太大的”期望。</w:t>
      </w:r>
      <w:r>
        <w:rPr>
          <w:sz w:val="32"/>
          <w:szCs w:val="32"/>
        </w:rPr>
        <w:t>&lt;/p&gt;&lt;p&gt;&lt;img src="/static-img/eodcKiY2CkXyvty3SEFLnYtRgqCDo0WoLfCqNrGouaFipIIczy1oN1KwhJ5FUh3U2baC_Z_hAB4hRVFfpqejt4onJKaYdHOyGWNHH3NrvuCRU4ywYUe35W5e17yaga_08r85a2EfSwYp209KwY0GtrAwKjrk1fY0STRwtTNocBQEXbjh8r4Eo6F8EUQ-yY6Ag2GieWhTev5yfkp5hsi2Bw5xHNjYHwXxRJ52s00O4T8.jpg"&gt;&lt;/p&gt;&lt;p&gt;</w:t>
      </w:r>
      <w:r>
        <w:rPr>
          <w:sz w:val="32"/>
          <w:szCs w:val="32"/>
        </w:rPr>
        <w:t>内在动机与外部激励相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大的”的追求往往基于外部激励，比如排名、奖状等。而真正驱动学习进步的是内在动机，即对知识本身的热爱。这两者之间需要找到平衡点，使得学习既能够带来成就感，又不会过度依赖表面的肯定。</w:t>
      </w:r>
      <w:r>
        <w:rPr>
          <w:sz w:val="32"/>
          <w:szCs w:val="32"/>
        </w:rPr>
        <w:t>&lt;/p&gt;&lt;p&gt;&lt;img src="/static-img/l-HX10TMy_tx0lXfRNiQ84tRgqCDo0WoLfCqNrGouaFipIIczy1oN1KwhJ5FUh3U2baC_Z_hAB4hRVFfpqejt4onJKaYdHOyGWNHH3NrvuCRU4ywYUe35W5e17yaga_08r85a2EfSwYp209KwY0GtrAwKjrk1fY0STRwtTNocBQEXbjh8r4Eo6F8EUQ-yY6Ag2GieWhTev5yfkp5hsi2Bw5xHNjYHwXxRJ52s00O4T8.jpg"&gt;&lt;/p&gt;&lt;p&gt;</w:t>
      </w:r>
      <w:r>
        <w:rPr>
          <w:sz w:val="32"/>
          <w:szCs w:val="32"/>
        </w:rPr>
        <w:t>家庭环境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孩子成长起到了不可替代作用。如果父母或者其他家人成员能够理解并支持孩子的心理状态，那么即使面临巨大的任务也能保持积极向上的态度。但如果缺乏这样的理解和支持，则可能导致更严重的情绪问题。</w:t>
      </w:r>
      <w:r>
        <w:rPr>
          <w:sz w:val="32"/>
          <w:szCs w:val="32"/>
        </w:rPr>
        <w:t>&lt;/p&gt;&lt;p&gt;&lt;img src="/static-img/sMYRUPHkiVPfh7xsVTIlK4tRgqCDo0WoLfCqNrGouaFipIIczy1oN1KwhJ5FUh3U2baC_Z_hAB4hRVFfpqejt4onJKaYdHOyGWNHH3NrvuCRU4ywYUe35W5e17yaga_08r85a2EfSwYp209KwY0GtrAwKjrk1fY0STRwtTNocBQEXbjh8r4Eo6F8EUQ-yY6Ag2GieWhTev5yfkp5hsi2Bw5xHNjYHwXxRJ52s00O4T8.jpg"&gt;&lt;/p&gt;&lt;p&gt;</w:t>
      </w:r>
      <w:r>
        <w:rPr>
          <w:sz w:val="32"/>
          <w:szCs w:val="32"/>
        </w:rPr>
        <w:t>学校文化与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内部，由于资源有限，不同的小组或班级可能会有不同的发展机会。有的同学由于得到更多资源，有机会展现出更好的成绩，这样的差距容易引发类似“太大”的竞争心理，让一些同学感到自己落后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价值观念塑造过程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能达到某些标准的人来说，如何重新定义成功？如何认识到自己的价值？这涉及到个体价值观念塑造过程中的一系列复杂问题，其中包括自我认知、自尊心以及未来规划等方面，对于避免产生过度焦虑或抑郁情绪至关重要。</w:t>
      </w:r>
      <w:r>
        <w:rPr>
          <w:sz w:val="32"/>
          <w:szCs w:val="32"/>
        </w:rPr>
        <w:t>&lt;/p&gt;&lt;p&gt;&lt;a href = "/doc/510352-</w:t>
      </w:r>
      <w:r>
        <w:rPr>
          <w:sz w:val="32"/>
          <w:szCs w:val="32"/>
        </w:rPr>
        <w:t>大而不当探索太大情结的深层原因</w:t>
      </w:r>
      <w:r>
        <w:rPr>
          <w:sz w:val="32"/>
          <w:szCs w:val="32"/>
        </w:rPr>
        <w:t>.doc" rel="alternate" download="510352-</w:t>
      </w:r>
      <w:r>
        <w:rPr>
          <w:sz w:val="32"/>
          <w:szCs w:val="32"/>
        </w:rPr>
        <w:t>大而不当探索太大情结的深层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