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她激情澎湃的夜晚热情舞动的青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那一刻，她的心跳是如何加速？</w:t>
      </w:r>
      <w:r>
        <w:rPr>
          <w:sz w:val="32"/>
          <w:szCs w:val="32"/>
        </w:rPr>
        <w:t>&lt;/p&gt;&lt;p&gt;&lt;img src="/static-img/9K6yKi_X6O9oICib9aSnJQXVgYRWBSChcl51hprqvFuUXR9pUjFYk5jBO08PrFqr.png"&gt;&lt;/p&gt;&lt;p&gt;</w:t>
      </w:r>
      <w:r>
        <w:rPr>
          <w:sz w:val="32"/>
          <w:szCs w:val="32"/>
        </w:rPr>
        <w:t>在一个风和日丽的秋夜，城市的灯火如同星辰般璀璨。她的心中充满了对未知世界的向往与好奇。她站在窗前，目光透过玻璃窗户，对外面的世界轻声呢喃着：“我想知道，那个世界里有多美？”这个问题似乎成为了她今晚最大的愿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为何会选择这样一个时刻去探索？</w:t>
      </w:r>
      <w:r>
        <w:rPr>
          <w:sz w:val="32"/>
          <w:szCs w:val="32"/>
        </w:rPr>
        <w:t>&lt;/p&gt;&lt;p&gt;&lt;img src="/static-img/OoRHKkWcSrbZB0X_VYL0DgXVgYRWBSChcl51hprqvFsR2IS94r4BImYejwcDNUJRtkYUslCskECBqPjO_VNbVg.png"&gt;&lt;/p&gt;&lt;p&gt;</w:t>
      </w:r>
      <w:r>
        <w:rPr>
          <w:sz w:val="32"/>
          <w:szCs w:val="32"/>
        </w:rPr>
        <w:t>就在此时，一阵微风吹来，将她的长发轻轻拂起。她闭上眼睛，深吸了一口气，然后缓缓地走向门口。打开门的一瞬间，她仿佛被一种力量牵引着步伐。这个力量，它来自于内心深处的一个声音，那是一个呼唤——去追逐梦想，让每一分每一秒都成为宝贵的经历。在这份执着之下，她决定不再犹豫，不再等待，而是要行动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她身上运动了一晚上，是什么样的体验？</w:t>
      </w:r>
      <w:r>
        <w:rPr>
          <w:sz w:val="32"/>
          <w:szCs w:val="32"/>
        </w:rPr>
        <w:t>&lt;/p&gt;&lt;p&gt;&lt;img src="/static-img/LXVXOG3yI6ooCLiby5JTRQXVgYRWBSChcl51hprqvFsR2IS94r4BImYejwcDNUJRtkYUslCskECBqPjO_VNbVg.png"&gt;&lt;/p&gt;&lt;p&gt;</w:t>
      </w:r>
      <w:r>
        <w:rPr>
          <w:sz w:val="32"/>
          <w:szCs w:val="32"/>
        </w:rPr>
        <w:t>她没有预备任何计划，只是一路狂奔，无目的地穿梭在繁华的小巷和幽静的小道之间。每一步都是对自我的挑战，每一次深呼吸都是对生活无尽敬畏。她跑得快到几乎无法思考，只能让身体随性而为。这是一种释放，一种解脱，也是一种享受。在这一整段时间里，她发现了自己隐藏很久远的地方，那里的秘密只有当你真正投入其中的时候才能触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些年，你是否也曾像这样徜徉于自己的梦境中？</w:t>
      </w:r>
      <w:r>
        <w:rPr>
          <w:sz w:val="32"/>
          <w:szCs w:val="32"/>
        </w:rPr>
        <w:t>&lt;/p&gt;&lt;p&gt;&lt;img src="/static-img/6ECE49qHadOHdZ7hgK7rtAXVgYRWBSChcl51hprqvFsR2IS94r4BImYejwcDNUJRtkYUslCskECBqPjO_VNbVg.png"&gt;&lt;/p&gt;&lt;p&gt;</w:t>
      </w:r>
      <w:r>
        <w:rPr>
          <w:sz w:val="32"/>
          <w:szCs w:val="32"/>
        </w:rPr>
        <w:t>随着夜色渐浓，街头的人们开始减少，但她的脚步却越来越坚定。她不知道自己要去哪里，但只要眼前的景象还在变化，就不会停止前行。一切都不重要，因为一切都变成了实现梦想的手段。而这份热血、这份勇敢，在某个转角甚至可能成为改变命运的一扇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望过去，你是否会发现，这些经历塑造了你的今天吗？</w:t>
      </w:r>
      <w:r>
        <w:rPr>
          <w:sz w:val="32"/>
          <w:szCs w:val="32"/>
        </w:rPr>
        <w:t>&lt;/p&gt;&lt;p&gt;&lt;img src="/static-img/C5zGC8i1orvvuM_OS2ddVgXVgYRWBSChcl51hprqvFsR2IS94r4BImYejwcDNUJRtkYUslCskECBqPjO_VNbVg.jpeg"&gt;&lt;/p&gt;&lt;p&gt;</w:t>
      </w:r>
      <w:r>
        <w:rPr>
          <w:sz w:val="32"/>
          <w:szCs w:val="32"/>
        </w:rPr>
        <w:t>当第一缕曦光开始爬上天际，当疲惫感开始侵袭她的全身，她终于停下脚步。那一刻，她知道，这个过程已经超出了简单地“运动”或“旅行”，它已经成为了一个人的灵魂颤抖、内心升腾的情感体验。这不是关于速度，更不是关于距离，而是关于人生中的意义寻找，以及勇敢面对未知带来的惊喜和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这些经验融入生活，你觉得又有什么不同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之后，每一次清晨醒来，都带有一丝新的期待；每一次午后的阳光照进房间，都带有一点新的希望；而那些曾经只属于梦想的地方，现在则变成了现实的一部分。在那个激情澎湃的夜晚里，虽然只是短暂的一个瞬间，但它却铸就了永恒——那就是对于未来充满无限憧憬与期待的心态。不论是在哪个时空，如果有人问起，“那一刻，我做了什么？”答案一定会是：我活到了极致。我用我的方式，用我的生命，用我的所有，为那个能够让我感到完整、完美的事业奋斗不息。我相信，有朝一日，那个时候将到来，并且我准备好迎接它。</w:t>
      </w:r>
      <w:r>
        <w:rPr>
          <w:sz w:val="32"/>
          <w:szCs w:val="32"/>
        </w:rPr>
        <w:t>&lt;/p&gt;&lt;p&gt;&lt;a href = "/doc/509784-</w:t>
      </w:r>
      <w:r>
        <w:rPr>
          <w:sz w:val="32"/>
          <w:szCs w:val="32"/>
        </w:rPr>
        <w:t>她激情澎湃的夜晚热情舞动的青春</w:t>
      </w:r>
      <w:r>
        <w:rPr>
          <w:sz w:val="32"/>
          <w:szCs w:val="32"/>
        </w:rPr>
        <w:t>.doc" rel="alternate" download="509784-</w:t>
      </w:r>
      <w:r>
        <w:rPr>
          <w:sz w:val="32"/>
          <w:szCs w:val="32"/>
        </w:rPr>
        <w:t>她激情澎湃的夜晚热情舞动的青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