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的时候和男朋友弄我是怎么在做作业时偷偷和男友浪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书桌前，面对着一堆需要完成的作业。我的心情有点沉重，因为这些作业确实有些棘手。不过，当我听到门外传来轻快的脚步声时，一种不经意间的心情变化发生了。</w:t>
      </w:r>
      <w:r>
        <w:rPr>
          <w:sz w:val="32"/>
          <w:szCs w:val="32"/>
        </w:rPr>
        <w:t>&lt;/p&gt;&lt;p&gt;&lt;img src="/static-img/IfAroasKTih9Q5-4ZJkNNRYbxSZnVbl4jZDg1yk91VkmezyZ3sE0-a9p8YkSgRQn.jpg"&gt;&lt;/p&gt;&lt;p&gt;</w:t>
      </w:r>
      <w:r>
        <w:rPr>
          <w:sz w:val="32"/>
          <w:szCs w:val="32"/>
        </w:rPr>
        <w:t>我的男朋友走进房间，他带来的不是那些繁琐的人事，而是一份放松和欢乐。我立刻意识到，这个下午不仅仅是为了完成作业而存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好忙啊。”他微笑着说，然后坐下来，“我可以帮你一起看看怎么解决这个难题吗？”他的眼神里充满了关切和帮助的光芒。</w:t>
      </w:r>
      <w:r>
        <w:rPr>
          <w:sz w:val="32"/>
          <w:szCs w:val="32"/>
        </w:rPr>
        <w:t>&lt;/p&gt;&lt;p&gt;&lt;img src="/static-img/X__hkQrQkTEnnvhL-F3d2BYbxSZnVbl4jZDg1yk91Vni7qVH5uGy4vfCwaK6boT0oPqG2xMu0iDLgp0N2SK9yNZ4JwjPIMu2YtAZ_k_Tjn2YDqEGhGByFvXPHwLGxuRD_WEkwrYwAOiIEEkcGqOu1A.jpg"&gt;&lt;/p&gt;&lt;p&gt;</w:t>
      </w:r>
      <w:r>
        <w:rPr>
          <w:sz w:val="32"/>
          <w:szCs w:val="32"/>
        </w:rPr>
        <w:t>我抬起头，笑着回答：“当然可以，你总是知道如何让我心情变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一起研究问题，从不同角度思考，每次都能找到新的线索。他耐心地解释每一步，每当我感到沮丧的时候，他就会温柔地安慰我，让我不要气馁。这样的互动，不仅让我学到了很多，也让我们的关系变得更加紧密。</w:t>
      </w:r>
      <w:r>
        <w:rPr>
          <w:sz w:val="32"/>
          <w:szCs w:val="32"/>
        </w:rPr>
        <w:t>&lt;/p&gt;&lt;p&gt;&lt;img src="/static-img/vsEGkv0WTMj0kpFklLLGXRYbxSZnVbl4jZDg1yk91Vni7qVH5uGy4vfCwaK6boT0oPqG2xMu0iDLgp0N2SK9yNZ4JwjPIMu2YtAZ_k_Tjn2YDqEGhGByFvXPHwLGxuRD_WEkwrYwAOiIEEkcGqOu1A.jpg"&gt;&lt;/p&gt;&lt;p&gt;</w:t>
      </w:r>
      <w:r>
        <w:rPr>
          <w:sz w:val="32"/>
          <w:szCs w:val="32"/>
        </w:rPr>
        <w:t>写作业的时候和男朋友弄？这句话听起来可能有点奇怪，但对于我们来说，它代表了一种特别的情感共鸣。在平凡的学习过程中，我们找到了爱与友谊之间微妙且美好的结合。这正是我所期待并珍惜的一段美好的时光。</w:t>
      </w:r>
      <w:r>
        <w:rPr>
          <w:sz w:val="32"/>
          <w:szCs w:val="32"/>
        </w:rPr>
        <w:t>&lt;/p&gt;&lt;p&gt;&lt;a href = "/doc/507681-</w:t>
      </w:r>
      <w:r>
        <w:rPr>
          <w:sz w:val="32"/>
          <w:szCs w:val="32"/>
        </w:rPr>
        <w:t>写作业的时候和男朋友弄我是怎么在做作业时偷偷和男友浪漫的</w:t>
      </w:r>
      <w:r>
        <w:rPr>
          <w:sz w:val="32"/>
          <w:szCs w:val="32"/>
        </w:rPr>
        <w:t>.doc" rel="alternate" download="507681-</w:t>
      </w:r>
      <w:r>
        <w:rPr>
          <w:sz w:val="32"/>
          <w:szCs w:val="32"/>
        </w:rPr>
        <w:t>写作业的时候和男朋友弄我是怎么在做作业时偷偷和男友浪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