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风云第十二季第十三期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群好奇心旺盛的探险家聚集在一间装饰着古老地图和神秘符号的小屋里，他们正围绕着一张泛黄的纸张，仔细研究那上面的数字——</w:t>
      </w:r>
      <w:r>
        <w:rPr>
          <w:sz w:val="32"/>
          <w:szCs w:val="32"/>
        </w:rPr>
        <w:t>12-13</w:t>
      </w:r>
      <w:r>
        <w:rPr>
          <w:sz w:val="32"/>
          <w:szCs w:val="32"/>
        </w:rPr>
        <w:t>。他们知道，这个数字背后隐藏着什么样的秘密？</w:t>
      </w:r>
      <w:r>
        <w:rPr>
          <w:sz w:val="32"/>
          <w:szCs w:val="32"/>
        </w:rPr>
        <w:t xml:space="preserve">&lt;/p&gt;&lt;p&gt;&lt;img src="/static-img/B5SM9KipNfWUQaAHzRXrZsCLdpIsQIB6-Nafczpn9GrvsvwOp_VOl2ViuJwzJyy8.png"&gt;&lt;/p&gt;&lt;p&gt;1. </w:t>
      </w:r>
      <w:r>
        <w:rPr>
          <w:sz w:val="32"/>
          <w:szCs w:val="32"/>
        </w:rPr>
        <w:t>藏宝图上的密码</w:t>
      </w:r>
      <w:r>
        <w:rPr>
          <w:sz w:val="32"/>
          <w:szCs w:val="32"/>
        </w:rPr>
        <w:t>&lt;/p&gt;&lt;p&gt;</w:t>
      </w:r>
      <w:r>
        <w:rPr>
          <w:sz w:val="32"/>
          <w:szCs w:val="32"/>
        </w:rPr>
        <w:t>这个小屋是探险家们为了寻找“第十二季第十三期答案”而设立的一个临时基地。根据传说，这个答案能够揭开一个古老文明遗迹之谜，而这个遗迹藏有无数金银珠宝。</w:t>
      </w:r>
      <w:r>
        <w:rPr>
          <w:sz w:val="32"/>
          <w:szCs w:val="32"/>
        </w:rPr>
        <w:t>&lt;/p&gt;&lt;p&gt;&lt;img src="/static-img/BGUZYyjqnbsdO-es_7_ODsCLdpIsQIB6-Nafczpn9Gqdb0Xey0nlxl2kHiealC04Y8bh4bqRCunXIPgbNDsYF3m6vjIodAuWiVWIjGuYdsjGHmrhTGp2Z9SiRI-Yt9dPCBQQkac0nNPa4d4FxVXACFxt_mdNoUTpjkdEgY2Lyi1vkZlkL9bhaRAo72ZlRZdb.png"&gt;&lt;/p&gt;&lt;p&gt;</w:t>
      </w:r>
      <w:r>
        <w:rPr>
          <w:sz w:val="32"/>
          <w:szCs w:val="32"/>
        </w:rPr>
        <w:t>文字与象形之间的对话</w:t>
      </w:r>
      <w:r>
        <w:rPr>
          <w:sz w:val="32"/>
          <w:szCs w:val="32"/>
        </w:rPr>
        <w:t>&lt;/p&gt;&lt;p&gt;</w:t>
      </w:r>
      <w:r>
        <w:rPr>
          <w:sz w:val="32"/>
          <w:szCs w:val="32"/>
        </w:rPr>
        <w:t>墙壁上挂着许多关于古代文字和象形符号的书籍，探险家们翻阅这些资料，试图找到解开密码的一线光芒。他们发现，每个数字都对应着一种特殊的手势或者动作，每当完成一次手势，就会听到小屋中响起一声清脆的声音。这声音似乎是在引导他们走向正确的方向。</w:t>
      </w:r>
      <w:r>
        <w:rPr>
          <w:sz w:val="32"/>
          <w:szCs w:val="32"/>
        </w:rPr>
        <w:t>&lt;/p&gt;&lt;p&gt;&lt;img src="/static-img/36fkaMuWQtf1mk32NptXRMCLdpIsQIB6-Nafczpn9Gqdb0Xey0nlxl2kHiealC04Y8bh4bqRCunXIPgbNDsYF3m6vjIodAuWiVWIjGuYdsjGHmrhTGp2Z9SiRI-Yt9dPCBQQkac0nNPa4d4FxVXACFxt_mdNoUTpjkdEgY2Lyi1vkZlkL9bhaRAo72ZlRZdb.png"&gt;&lt;/p&gt;&lt;p&gt;</w:t>
      </w:r>
      <w:r>
        <w:rPr>
          <w:sz w:val="32"/>
          <w:szCs w:val="32"/>
        </w:rPr>
        <w:t>寻找序列中的规律</w:t>
      </w:r>
      <w:r>
        <w:rPr>
          <w:sz w:val="32"/>
          <w:szCs w:val="32"/>
        </w:rPr>
        <w:t>&lt;/p&gt;&lt;p&gt;</w:t>
      </w:r>
      <w:r>
        <w:rPr>
          <w:sz w:val="32"/>
          <w:szCs w:val="32"/>
        </w:rPr>
        <w:t>随着时间推移，他们逐渐发现了序列中的规律。在每一次尝试之后，无论成功还是失败，都有一位神秘的人物出现在他们面前，他总是给予一些提示，但从不直接告诉他们答案。他只是微笑，然后消失在黑暗之中。</w:t>
      </w:r>
      <w:r>
        <w:rPr>
          <w:sz w:val="32"/>
          <w:szCs w:val="32"/>
        </w:rPr>
        <w:t xml:space="preserve">&lt;/p&gt;&lt;p&gt;&lt;img src="/static-img/QDCjHaKQlJ79AC3r64d8j8CLdpIsQIB6-Nafczpn9Gqdb0Xey0nlxl2kHiealC04Y8bh4bqRCunXIPgbNDsYF3m6vjIodAuWiVWIjGuYdsjGHmrhTGp2Z9SiRI-Yt9dPCBQQkac0nNPa4d4FxVXACFxt_mdNoUTpjkdEgY2Lyi1vkZlkL9bhaRAo72ZlRZdb.jpg"&gt;&lt;/p&gt;&lt;p&gt;2. </w:t>
      </w:r>
      <w:r>
        <w:rPr>
          <w:sz w:val="32"/>
          <w:szCs w:val="32"/>
        </w:rPr>
        <w:t>经验与直觉</w:t>
      </w:r>
      <w:r>
        <w:rPr>
          <w:sz w:val="32"/>
          <w:szCs w:val="32"/>
        </w:rPr>
        <w:t>&lt;/p&gt;&lt;p&gt;</w:t>
      </w:r>
      <w:r>
        <w:rPr>
          <w:sz w:val="32"/>
          <w:szCs w:val="32"/>
        </w:rPr>
        <w:t>经过几轮失败，团队开始意识到，他们必须结合经验和直觉来破解这道难题。某人提出了一个理论，说可能需要考虑天文现象或历史事件。而另一个人则认为可能需要运用心理学原理来分析对方的心理状态。</w:t>
      </w:r>
      <w:r>
        <w:rPr>
          <w:sz w:val="32"/>
          <w:szCs w:val="32"/>
        </w:rPr>
        <w:t>&lt;/p&gt;&lt;p&gt;&lt;img src="/static-img/TCsNSUs59GpQ0u7sXB2zNcCLdpIsQIB6-Nafczpn9Gqdb0Xey0nlxl2kHiealC04Y8bh4bqRCunXIPgbNDsYF3m6vjIodAuWiVWIjGuYdsjGHmrhTGp2Z9SiRI-Yt9dPCBQQkac0nNPa4d4FxVXACFxt_mdNoUTpjkdEgY2Lyi1vkZlkL9bhaRAo72ZlRZdb.png"&gt;&lt;/p&gt;&lt;p&gt;</w:t>
      </w:r>
      <w:r>
        <w:rPr>
          <w:sz w:val="32"/>
          <w:szCs w:val="32"/>
        </w:rPr>
        <w:t>心理游戏与挑战</w:t>
      </w:r>
      <w:r>
        <w:rPr>
          <w:sz w:val="32"/>
          <w:szCs w:val="32"/>
        </w:rPr>
        <w:t>&lt;/p&gt;&lt;p&gt;</w:t>
      </w:r>
      <w:r>
        <w:rPr>
          <w:sz w:val="32"/>
          <w:szCs w:val="32"/>
        </w:rPr>
        <w:t>最终，在一次偶然间，他们将所有这些因素融合起来。一位成员突然提出，让大家闭上眼睛，想象自己站在那个古老遗迹内部，从那里可以看到周围环境，并且听见那些声音。这次尝试竟然成功了！房间内响起了一阵欢笑，因为大家终于明白了，那些声音其实是一种复杂编码，它通过振动来传递信息。</w:t>
      </w:r>
      <w:r>
        <w:rPr>
          <w:sz w:val="32"/>
          <w:szCs w:val="32"/>
        </w:rPr>
        <w:t xml:space="preserve">&lt;/p&gt;&lt;p&gt;3. </w:t>
      </w:r>
      <w:r>
        <w:rPr>
          <w:sz w:val="32"/>
          <w:szCs w:val="32"/>
        </w:rPr>
        <w:t>解密后的惊喜</w:t>
      </w:r>
      <w:r>
        <w:rPr>
          <w:sz w:val="32"/>
          <w:szCs w:val="32"/>
        </w:rPr>
        <w:t>&lt;/p&gt;&lt;p&gt;</w:t>
      </w:r>
      <w:r>
        <w:rPr>
          <w:sz w:val="32"/>
          <w:szCs w:val="32"/>
        </w:rPr>
        <w:t>接下来的一段日子里，团队成员们紧锣密鼓地工作，不断完善自己的技术设备，以便更准确地捕捉到那些微妙的声音变化。当一切准备就绪后，他们再次进入小屋，用最新设备进行监听。</w:t>
      </w:r>
      <w:r>
        <w:rPr>
          <w:sz w:val="32"/>
          <w:szCs w:val="32"/>
        </w:rPr>
        <w:t>&lt;/p&gt;&lt;p&gt;</w:t>
      </w:r>
      <w:r>
        <w:rPr>
          <w:sz w:val="32"/>
          <w:szCs w:val="32"/>
        </w:rPr>
        <w:t>明镜般清晰的声音回放</w:t>
      </w:r>
      <w:r>
        <w:rPr>
          <w:sz w:val="32"/>
          <w:szCs w:val="32"/>
        </w:rPr>
        <w:t>&lt;/p&gt;&lt;p&gt;</w:t>
      </w:r>
      <w:r>
        <w:rPr>
          <w:sz w:val="32"/>
          <w:szCs w:val="32"/>
        </w:rPr>
        <w:t>结果令人惊叹！电脑屏幕上显示出一串看似随机但实际上精确无误的数据——</w:t>
      </w:r>
      <w:r>
        <w:rPr>
          <w:sz w:val="32"/>
          <w:szCs w:val="32"/>
        </w:rPr>
        <w:t>12-13</w:t>
      </w:r>
      <w:r>
        <w:rPr>
          <w:sz w:val="32"/>
          <w:szCs w:val="32"/>
        </w:rPr>
        <w:t>。这意味着，“第十二季第十三期答案”已经被正确识别出来！</w:t>
      </w:r>
      <w:r>
        <w:rPr>
          <w:sz w:val="32"/>
          <w:szCs w:val="32"/>
        </w:rPr>
        <w:t>&lt;/p&gt;&lt;p&gt;</w:t>
      </w:r>
      <w:r>
        <w:rPr>
          <w:sz w:val="32"/>
          <w:szCs w:val="32"/>
        </w:rPr>
        <w:t>结语：未知世界的大门敞开</w:t>
      </w:r>
      <w:r>
        <w:rPr>
          <w:sz w:val="32"/>
          <w:szCs w:val="32"/>
        </w:rPr>
        <w:t>&lt;/p&gt;&lt;p&gt;</w:t>
      </w:r>
      <w:r>
        <w:rPr>
          <w:sz w:val="32"/>
          <w:szCs w:val="32"/>
        </w:rPr>
        <w:t>这一切只不过是旅途的一个新开始。在未知世界的大门敞开之前，我们必须不断学习、探索并勇于冒险。不管是物理空间还是精神层面，只要我们保持开放的心态，就没有任何问题无法解决。</w:t>
      </w:r>
      <w:r>
        <w:rPr>
          <w:sz w:val="32"/>
          <w:szCs w:val="32"/>
        </w:rPr>
        <w:t>&lt;/p&gt;&lt;p&gt;&lt;a href = "/doc/506325-</w:t>
      </w:r>
      <w:r>
        <w:rPr>
          <w:sz w:val="32"/>
          <w:szCs w:val="32"/>
        </w:rPr>
        <w:t>解密风云第十二季第十三期答案</w:t>
      </w:r>
      <w:r>
        <w:rPr>
          <w:sz w:val="32"/>
          <w:szCs w:val="32"/>
        </w:rPr>
        <w:t>.doc" rel="alternate" download="506325-</w:t>
      </w:r>
      <w:r>
        <w:rPr>
          <w:sz w:val="32"/>
          <w:szCs w:val="32"/>
        </w:rPr>
        <w:t>解密风云第十二季第十三期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