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种下了白石茉莉奈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，轻拂心间</w:t>
      </w:r>
      <w:r>
        <w:rPr>
          <w:sz w:val="32"/>
          <w:szCs w:val="32"/>
        </w:rPr>
        <w:t>&lt;/p&gt;&lt;p&gt;&lt;img src="/static-img/YxENarcuuW2i7L6GanZsyXnOE2BXSDSzdF6nHrMO7XzYhlHebobbFtbfIclAZgxi.jpg"&gt;&lt;/p&gt;&lt;p&gt;</w:t>
      </w:r>
      <w:r>
        <w:rPr>
          <w:sz w:val="32"/>
          <w:szCs w:val="32"/>
        </w:rPr>
        <w:t>在我手中，一粒粒的白石茉莉奈种子仿佛承载着无限的可能性。它们是从遥远的地方带来的，那里有着与世隔绝的自然风光和悠长的历史。每一颗种子都经过了严格挑选，它们不仅要有坚韧不拔的生命力，还要具备那份独特而纯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窗前，看着外面春雨绵绵地落下，心中突然升起了一股冲动。我想，用这粒粒小小的生命来点缀我的生活，让它变得更加丰富多彩。而且，这些种子的名字——白石茉莉奈，不就是那种能够让人联想到清新、纯洁和梦想的一词吗？</w:t>
      </w:r>
      <w:r>
        <w:rPr>
          <w:sz w:val="32"/>
          <w:szCs w:val="32"/>
        </w:rPr>
        <w:t>&lt;/p&gt;&lt;p&gt;&lt;img src="/static-img/DY8_5Y9ks0AMPeJ_u49jsHnOE2BXSDSzdF6nHrMO7XzQ8VtcyyOXr8IhzXLYpAcpatsuOEXXGttMqkv4AvqKuoN4GN5z1hvJ_aTbbhWwb4XLq8z50irf_8DOKV76Ixy6PZuedAgO7IwvOSe8_fcK8Cy3KEY5Gm-36i3rJiutA6e4FbU-QSqYkF1SqeEH3fwxSNN3Utv-njLmXj6DUAL2UQ.jpg"&gt;&lt;/p&gt;&lt;p&gt;</w:t>
      </w:r>
      <w:r>
        <w:rPr>
          <w:sz w:val="32"/>
          <w:szCs w:val="32"/>
        </w:rPr>
        <w:t>我轻轻地将这些小小的心愿埋藏在地底之下，每当夜晚，我会悄悄地去检查那些被泥土覆盖的小花园。我知道，在未来的某个日子里，当阳光照耀在这里时，它们一定能开出如同天使翅膀般美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我呼吸到空气中的淡淡香味，就仿佛能听到那些深藏于泥土中的声音，它们在诉说着自己的故事，也是在向我讲述未来可能发生的事情。当风吹过的时候，那些微弱的声音似乎就像是在对我说：“我们很快就会绽放，我们会用我们的存在给你的生活增添一抹色彩。”</w:t>
      </w:r>
      <w:r>
        <w:rPr>
          <w:sz w:val="32"/>
          <w:szCs w:val="32"/>
        </w:rPr>
        <w:t>&lt;/p&gt;&lt;p&gt;&lt;img src="/static-img/0L9fbIyYmlv8r7qrBarZGXnOE2BXSDSzdF6nHrMO7XzQ8VtcyyOXr8IhzXLYpAcpatsuOEXXGttMqkv4AvqKuoN4GN5z1hvJ_aTbbhWwb4XLq8z50irf_8DOKV76Ixy6PZuedAgO7IwvOSe8_fcK8Cy3KEY5Gm-36i3rJiutA6e4FbU-QSqYkF1SqeEH3fwxSNN3Utv-njLmXj6DUAL2UQ.jpg"&gt;&lt;/p&gt;&lt;p&gt;</w:t>
      </w:r>
      <w:r>
        <w:rPr>
          <w:sz w:val="32"/>
          <w:szCs w:val="32"/>
        </w:rPr>
        <w:t>随着时间的流逝，这片土地上渐渐出现了第一批嫩绿的小苗。它们没有立刻展现出最终形态，但却透露出一种坚持和毅力的力量。这正是我内心所渴望见证的一幕：即便是最微不足道的小事，也值得我们去珍惜去呵护，因为它们都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日，阳光明媚，小苗也逐渐长成了娇弱但又充满生机的小花。在它们身上，我看到了自己年轻时候追求理想时的情景。那是一段充满激情和憧憬的人生篇章，而今天，这些白石茉莉奈就成为了那个梦境的一个缩影。</w:t>
      </w:r>
      <w:r>
        <w:rPr>
          <w:sz w:val="32"/>
          <w:szCs w:val="32"/>
        </w:rPr>
        <w:t>&lt;/p&gt;&lt;p&gt;&lt;img src="/static-img/ioLkrnzPpjxcEvcBbDp5cHnOE2BXSDSzdF6nHrMO7XzQ8VtcyyOXr8IhzXLYpAcpatsuOEXXGttMqkv4AvqKuoN4GN5z1hvJ_aTbbhWwb4XLq8z50irf_8DOKV76Ixy6PZuedAgO7IwvOSe8_fcK8Cy3KEY5Gm-36i3rJiutA6e4FbU-QSqYkF1SqeEH3fwxSNN3Utv-njLmXj6DUAL2UQ.jpg"&gt;&lt;/p&gt;&lt;p&gt;</w:t>
      </w:r>
      <w:r>
        <w:rPr>
          <w:sz w:val="32"/>
          <w:szCs w:val="32"/>
        </w:rPr>
        <w:t>看着这些花儿静静地开放，无论是午后的温暖还是傍晚时分，他们总是那么宁静又自信。不知不觉间，我已经习惯了他们身边的地方，那里的每一次喷泉声，都像是自然界对我的鼓励；那里每一次蝴蝶飞舞，都像是命运为我的未来编织的一个新的序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走进这个简单却又充满诗意的地方，你一定会感受到周围环境散发出的特别气息。你可以品尝那来自大自然深处、经过细腻滤泡后才传递至此的地球芬芳。你也许还能听见那些古老树木低语，或许还有其他一些神秘而不可言说的秘密等待你去发现。</w:t>
      </w:r>
      <w:r>
        <w:rPr>
          <w:sz w:val="32"/>
          <w:szCs w:val="32"/>
        </w:rPr>
        <w:t>&lt;/p&gt;&lt;p&gt;&lt;img src="/static-img/7VwuicjDYN_y-G6VMuDgmnnOE2BXSDSzdF6nHrMO7XzQ8VtcyyOXr8IhzXLYpAcpatsuOEXXGttMqkv4AvqKuoN4GN5z1hvJ_aTbbhWwb4XLq8z50irf_8DOKV76Ixy6PZuedAgO7IwvOSe8_fcK8Cy3KEY5Gm-36i3rJiutA6e4FbU-QSqYkF1SqeEH3fwxSNN3Utv-njLmXj6DUAL2UQ.jpg"&gt;&lt;/p&gt;&lt;p&gt;</w:t>
      </w:r>
      <w:r>
        <w:rPr>
          <w:sz w:val="32"/>
          <w:szCs w:val="32"/>
        </w:rPr>
        <w:t>对于那些曾经怀揣梦想并勇敢播下的种子来说，现在或许只是一场短暂的大好局面。但对于我们来说，却是一段永恒且宝贵的人生历程。一颗颗被爱护并培育成长的大事，即便再普通不过，但如果能以这样的方式成为别人的回忆或幸福源泉，那么这份努力本身就是成功。而这一切，都始于一个简单而又伟大的开始——把一个名叫白石茉莉奈种子的梦想播入到泥土之中。</w:t>
      </w:r>
      <w:r>
        <w:rPr>
          <w:sz w:val="32"/>
          <w:szCs w:val="32"/>
        </w:rPr>
        <w:t>&lt;/p&gt;&lt;p&gt;&lt;a href = "/doc/506137-</w:t>
      </w:r>
      <w:r>
        <w:rPr>
          <w:sz w:val="32"/>
          <w:szCs w:val="32"/>
        </w:rPr>
        <w:t>生活点滴我种下了白石茉莉奈的梦想</w:t>
      </w:r>
      <w:r>
        <w:rPr>
          <w:sz w:val="32"/>
          <w:szCs w:val="32"/>
        </w:rPr>
        <w:t>.doc" rel="alternate" download="506137-</w:t>
      </w:r>
      <w:r>
        <w:rPr>
          <w:sz w:val="32"/>
          <w:szCs w:val="32"/>
        </w:rPr>
        <w:t>生活点滴我种下了白石茉莉奈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