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击每一步深度探索视频文化中的撞击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作为一种广泛传播的媒介，不仅改变了我们的娱乐消费方式，还影响了我们对知识和资讯的获取。随着科技的发展，视频内容日益丰富多样，从教育培训到休闲娱乐，再到社交互动，无所不包。在这样的背景下，“每走走一步重重地撞一下视频”的现象成为了一个值得我们深入探讨的问题。</w:t>
      </w:r>
      <w:r>
        <w:rPr>
          <w:sz w:val="32"/>
          <w:szCs w:val="32"/>
        </w:rPr>
        <w:t>&lt;/p&gt;&lt;p&gt;&lt;img src="/static-img/8y9IT-nMINfZYpHViN3QFNCGsgpha-gWxUTKeTSdupUkWsXULkVq6zCUuRreWGA-.jpg"&gt;&lt;/p&gt;&lt;p&gt;</w:t>
      </w:r>
      <w:r>
        <w:rPr>
          <w:sz w:val="32"/>
          <w:szCs w:val="32"/>
        </w:rPr>
        <w:t>首先，我们需要认识到这一行为背后的原因。很多时候，这种习惯性的行为源于对新鲜事物的好奇心，以及对于即时满足需求的一种期待。当人们面临问题或想要了解某个话题时，他们会自动将这个过程与观看相关视频相联系。这可能是因为他们相信通过观看专业人士解答或者观察他人的生活经验，可以快速找到解决方案。</w:t>
      </w:r>
      <w:r>
        <w:rPr>
          <w:sz w:val="32"/>
          <w:szCs w:val="32"/>
        </w:rPr>
        <w:t>&lt;/p&gt;&lt;p&gt;</w:t>
      </w:r>
      <w:r>
        <w:rPr>
          <w:sz w:val="32"/>
          <w:szCs w:val="32"/>
        </w:rPr>
        <w:t>其次，这一现象也反映出了一种快节奏生活下的适应性。现代社会的人们往往处于一种紧张和忙碌状态，每天都要处理大量的事务。而这种“撞击”行为似乎成了他们释放压力、寻求瞬间放松的一种方式。在快节奏中，人们寻找的是一种能够立即给予回馈的平台，而视频正好满足了这种需求。</w:t>
      </w:r>
      <w:r>
        <w:rPr>
          <w:sz w:val="32"/>
          <w:szCs w:val="32"/>
        </w:rPr>
        <w:t>&lt;/p&gt;&lt;p&gt;&lt;img src="/static-img/cz4JhleSXi2gM02VxWcP_NCGsgpha-gWxUTKeTSdupUA5qLwjSgcUy60OTWV7o9yKsAP5m9j3xmKbPl04vyDoCWPR1l8FUMgBq9h-pNDBYRD_azXad0VG-gKCZ8t7ARylte9523atlbvg3aPglK-Lw.png"&gt;&lt;/p&gt;&lt;p&gt;</w:t>
      </w:r>
      <w:r>
        <w:rPr>
          <w:sz w:val="32"/>
          <w:szCs w:val="32"/>
        </w:rPr>
        <w:t>再者，这样的习惯也体现出了技术进步带来的便利性。如果说过去去图书馆查阅资料是一个耗时且费力的过程，那么现在通过搜索引擎和各种应用程序，即使是最复杂的问题，也能迅速找到答案。这一切都是基于对技术工具能力的一个信任，同时也是对“撞击”效率的一个追求。</w:t>
      </w:r>
      <w:r>
        <w:rPr>
          <w:sz w:val="32"/>
          <w:szCs w:val="32"/>
        </w:rPr>
        <w:t>&lt;/p&gt;&lt;p&gt;</w:t>
      </w:r>
      <w:r>
        <w:rPr>
          <w:sz w:val="32"/>
          <w:szCs w:val="32"/>
        </w:rPr>
        <w:t>此外，由于网络内容质量参差不齐，一些用户可能会无意识地进行选择性接收，只关注那些能够提供直接答案或刺激情绪反应的内容。这可能导致信息过滤偏差，对真实情况产生误解，并且忽视了深层次理解和分析能力的培养。</w:t>
      </w:r>
      <w:r>
        <w:rPr>
          <w:sz w:val="32"/>
          <w:szCs w:val="32"/>
        </w:rPr>
        <w:t>&lt;/p&gt;&lt;p&gt;&lt;img src="/static-img/7KLA3t135QfW5jDhsWorGdCGsgpha-gWxUTKeTSdupUA5qLwjSgcUy60OTWV7o9yKsAP5m9j3xmKbPl04vyDoCWPR1l8FUMgBq9h-pNDBYRD_azXad0VG-gKCZ8t7ARylte9523atlbvg3aPglK-Lw.jpg"&gt;&lt;/p&gt;&lt;p&gt;</w:t>
      </w:r>
      <w:r>
        <w:rPr>
          <w:sz w:val="32"/>
          <w:szCs w:val="32"/>
        </w:rPr>
        <w:t>然而，这并不意味着所有“撞击”行为都是负面的。恰恰相反，在正确利用这一现象的情况下，它可以成为学习新技能、扩大知识视野以及增强批判思维能力的手段。如果人们能够在享受即时满足感同时，也积极参与思考并做出合理判断，那么这将是一件非常有益的事情。</w:t>
      </w:r>
      <w:r>
        <w:rPr>
          <w:sz w:val="32"/>
          <w:szCs w:val="32"/>
        </w:rPr>
        <w:t>&lt;/p&gt;&lt;p&gt;</w:t>
      </w:r>
      <w:r>
        <w:rPr>
          <w:sz w:val="32"/>
          <w:szCs w:val="32"/>
        </w:rPr>
        <w:t>最后，我们不能忽略的是这一文化现象还触及到了心理学上的某些原理，比如人类对于熟悉环境的心理依赖，以及对于新的刺激源的心理吸引力等。此类心理机制虽然简单，却能有效地指导我们的行动模式，从而形成了一套看似自然但实际上经过长期演化形成的人际互动规则。</w:t>
      </w:r>
      <w:r>
        <w:rPr>
          <w:sz w:val="32"/>
          <w:szCs w:val="32"/>
        </w:rPr>
        <w:t>&lt;/p&gt;&lt;p&gt;&lt;img src="/static-img/zzFqpHQz7dEYrgYcwOONwNCGsgpha-gWxUTKeTSdupUA5qLwjSgcUy60OTWV7o9yKsAP5m9j3xmKbPl04vyDoCWPR1l8FUMgBq9h-pNDBYRD_azXad0VG-gKCZ8t7ARylte9523atlbvg3aPglK-Lw.jpg"&gt;&lt;/p&gt;&lt;p&gt;</w:t>
      </w:r>
      <w:r>
        <w:rPr>
          <w:sz w:val="32"/>
          <w:szCs w:val="32"/>
        </w:rPr>
        <w:t>总之，“每走走一步重重地撞一下视频”的现象既反映了现代社会快速变化带来的挑战，也揭示了人类如何在这些变化中适应并利用技术来提高效率。但更重要的是，我们应该意识到这一趋势背后隐藏着什么，并努力在享受便捷服务的同时，不失去独立思考和批判分析能力，以达到平衡个人需求与社会责任之间关系的一个健康态度。</w:t>
      </w:r>
      <w:r>
        <w:rPr>
          <w:sz w:val="32"/>
          <w:szCs w:val="32"/>
        </w:rPr>
        <w:t>&lt;/p&gt;&lt;p&gt;&lt;a href = "/doc/505945-</w:t>
      </w:r>
      <w:r>
        <w:rPr>
          <w:sz w:val="32"/>
          <w:szCs w:val="32"/>
        </w:rPr>
        <w:t>重击每一步深度探索视频文化中的撞击行为</w:t>
      </w:r>
      <w:r>
        <w:rPr>
          <w:sz w:val="32"/>
          <w:szCs w:val="32"/>
        </w:rPr>
        <w:t>.doc" rel="alternate" download="505945-</w:t>
      </w:r>
      <w:r>
        <w:rPr>
          <w:sz w:val="32"/>
          <w:szCs w:val="32"/>
        </w:rPr>
        <w:t>重击每一步深度探索视频文化中的撞击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