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追逐梦想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誉为“江南无所有”的世界里，每个人都渴望找到属于自己的那片天地。这里，人们不仅追求物质上的满足，更希望精神上获得释放与自由。</w:t>
      </w:r>
      <w:r>
        <w:rPr>
          <w:sz w:val="32"/>
          <w:szCs w:val="32"/>
        </w:rPr>
        <w:t>&lt;/p&gt;&lt;p&gt;&lt;img src="/static-img/PZYw7DTmwLQ6uqQsjeVhVQXVgYRWBSChcl51hprqvFuUXR9pUjFYk5jBO08PrFqr.png"&gt;&lt;/p&gt;&lt;p&gt;</w:t>
      </w:r>
      <w:r>
        <w:rPr>
          <w:sz w:val="32"/>
          <w:szCs w:val="32"/>
        </w:rPr>
        <w:t>寻觅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的风景如画，却又充满了对过去的怀念与对未来的憧憬。在这里，人们常常会停下脚步，静心反思自己真正想要的是什么。这种反思，不仅是对于外界环境的一种审视，也是对于内心深处声音的一次倾听。每个人都在寻找那个属于自己的地方，那个能够让他们感到安宁与满足的地方。</w:t>
      </w:r>
      <w:r>
        <w:rPr>
          <w:sz w:val="32"/>
          <w:szCs w:val="32"/>
        </w:rPr>
        <w:t>&lt;/p&gt;&lt;p&gt;&lt;img src="/static-img/Lw3jANcMCdbXdjWubHRuTwXVgYRWBSChcl51hprqvFsR2IS94r4BImYejwcDNUJRtkYUslCskECBqPjO_VNbVg.jpg"&gt;&lt;/p&gt;&lt;p&gt;</w:t>
      </w:r>
      <w:r>
        <w:rPr>
          <w:sz w:val="32"/>
          <w:szCs w:val="32"/>
        </w:rPr>
        <w:t>流浪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流浪者，他们没有固定的归宿，却有着坚定的信念——一旦找到正确的方向，就不会再回头。这就像是在江南漫游中遇到的那些行家，他们虽然身无分文，但却拥有一个到处都是家的感觉。这类人，他们的心灵自由得就像这片土地一样辽阔而宁静。</w:t>
      </w:r>
      <w:r>
        <w:rPr>
          <w:sz w:val="32"/>
          <w:szCs w:val="32"/>
        </w:rPr>
        <w:t>&lt;/p&gt;&lt;p&gt;&lt;img src="/static-img/dma0PjwqPtXSZ905dNDwYQXVgYRWBSChcl51hprqvFsR2IS94r4BImYejwcDNUJRtkYUslCskECBqPjO_VNbVg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神秘而又充满诗意的地方，你会发现这里是一切梦想开始的地方。你可以随时停止你的脚步，用眼前的美景来作为你生活的一部分，而不是它存在于你的记忆中。当你准备好拥抱新的挑战和冒险，这里的自然风光就会成为你勇敢前行的动力源泉。</w:t>
      </w:r>
      <w:r>
        <w:rPr>
          <w:sz w:val="32"/>
          <w:szCs w:val="32"/>
        </w:rPr>
        <w:t>&lt;/p&gt;&lt;p&gt;&lt;img src="/static-img/FdjCyx9o02XKD4idRngMYQXVgYRWBSChcl51hprqvFsR2IS94r4BImYejwcDNUJRtkYUslCskECBqPjO_VNbVg.jpg"&gt;&lt;/p&gt;&lt;p&gt;</w:t>
      </w:r>
      <w:r>
        <w:rPr>
          <w:sz w:val="32"/>
          <w:szCs w:val="32"/>
        </w:rPr>
        <w:t>迷失中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诗意的地方，也隐藏着许多人的迷失感。有些人可能因为过度追求物质财富或名利场，而忽略了内心真正渴望得到的是什么。在这样的过程中，他们也许会经历一次彻底的人生洗礼，从而更清晰地认识到自己真正想要的是什么，并且知道如何去实现它们。</w:t>
      </w:r>
      <w:r>
        <w:rPr>
          <w:sz w:val="32"/>
          <w:szCs w:val="32"/>
        </w:rPr>
        <w:t>&lt;/p&gt;&lt;p&gt;&lt;img src="/static-img/w2YS8k5rBTVn2fdFB3LBUwXVgYRWBSChcl51hprqvFsR2IS94r4BImYejwcDNUJRtkYUslCskECBqPjO_VNbVg.jpg"&gt;&lt;/p&gt;&lt;p&gt;</w:t>
      </w:r>
      <w:r>
        <w:rPr>
          <w:sz w:val="32"/>
          <w:szCs w:val="32"/>
        </w:rPr>
        <w:t>相遇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地方，每一次相见就是一次新生命力的诞生，每一次告别则意味着另一种形式的情感共鸣。不论是短暂还是长久，这些交流都将留下难以磨灭的情感印迹，它们成为了我们生命中宝贵的一笔财富，无论走到哪里，都能给予我们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当我们的故事渐渐平息，最终，我们都会发现，江南不再是一个具体的地理位置，而是一个象征，一种状态。一种在不断变化、但又保持永恒美好的状态。这正如每个人的生活路径，不同却又殊途同归，是一个既独特又通向共同目的的人生旅程。</w:t>
      </w:r>
      <w:r>
        <w:rPr>
          <w:sz w:val="32"/>
          <w:szCs w:val="32"/>
        </w:rPr>
        <w:t>&lt;/p&gt;&lt;p&gt;&lt;a href = "/doc/504921-</w:t>
      </w:r>
      <w:r>
        <w:rPr>
          <w:sz w:val="32"/>
          <w:szCs w:val="32"/>
        </w:rPr>
        <w:t>江南无所有追逐梦想的迷失之旅</w:t>
      </w:r>
      <w:r>
        <w:rPr>
          <w:sz w:val="32"/>
          <w:szCs w:val="32"/>
        </w:rPr>
        <w:t>.doc" rel="alternate" download="504921-</w:t>
      </w:r>
      <w:r>
        <w:rPr>
          <w:sz w:val="32"/>
          <w:szCs w:val="32"/>
        </w:rPr>
        <w:t>江南无所有追逐梦想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