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的温馨旅程家居布置心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居设计中，沙发和卧室是两大核心区域，它们不仅承担着日常生活的基本功能，更是家庭生活情感的重要寄托。如何将这两个空间巧妙地连接起来，便成了很多家居装修爱好者的头疼问题。以下是一些从沙风往卧室一路做家的设计建议：</w:t>
      </w:r>
      <w:r>
        <w:rPr>
          <w:sz w:val="32"/>
          <w:szCs w:val="32"/>
        </w:rPr>
        <w:t>&lt;/p&gt;&lt;p&gt;&lt;img src="/static-img/GHLjMvQVJtnceCmivorBh16y6XD6KLoD4Jm74LB4ZfJx1WKhLVIo4KoB2iFY0t0d.jpg"&gt;&lt;/p&gt;&lt;p&gt;</w:t>
      </w:r>
      <w:r>
        <w:rPr>
          <w:sz w:val="32"/>
          <w:szCs w:val="32"/>
        </w:rPr>
        <w:t>色彩与风格的统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具选择时，应考虑整体色彩和风格的一致性。这不仅能够提升空间的协调感，也能让人在不同区域之间流畅过渡。例如，在选择沙发时，可以参考卧室内墙壁或窗帘上的颜色，以确保其它家具与之相呼应。</w:t>
      </w:r>
      <w:r>
        <w:rPr>
          <w:sz w:val="32"/>
          <w:szCs w:val="32"/>
        </w:rPr>
        <w:t>&lt;/p&gt;&lt;p&gt;&lt;img src="/static-img/iKoN1MkqNToYH5-Oo1XyVV6y6XD6KLoD4Jm74LB4ZfJx1WKhLVIo4KoB2iFY0t0d.jpg"&gt;&lt;/p&gt;&lt;p&gt;</w:t>
      </w:r>
      <w:r>
        <w:rPr>
          <w:sz w:val="32"/>
          <w:szCs w:val="32"/>
        </w:rPr>
        <w:t>通透性的开放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师通常会建议采用开放式布局，这样可以创造出视觉上更为宽敞和通透的效果。此外，将门口部分留空白，同时使用同样的地面材料如木板或者石材，使整个房间看起来更加连贯。</w:t>
      </w:r>
      <w:r>
        <w:rPr>
          <w:sz w:val="32"/>
          <w:szCs w:val="32"/>
        </w:rPr>
        <w:t>&lt;/p&gt;&lt;p&gt;&lt;img src="/static-img/ZRcgoUeEsOCP8Z3X85DFvl6y6XD6KLoD4Jm74LB4ZfJx1WKhLVIo4KoB2iFY0t0d.jpg"&gt;&lt;/p&gt;&lt;p&gt;</w:t>
      </w:r>
      <w:r>
        <w:rPr>
          <w:sz w:val="32"/>
          <w:szCs w:val="32"/>
        </w:rPr>
        <w:t>自然光线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从沙发到卧室的一路走向中，充分利用自然光线也是非常重要的一环。在这个过程中，可以通过移除或调整隔断、安装更多窗户来增加来自外部世界的光照，从而使整个房间变得更加明亮舒适。</w:t>
      </w:r>
      <w:r>
        <w:rPr>
          <w:sz w:val="32"/>
          <w:szCs w:val="32"/>
        </w:rPr>
        <w:t>&lt;/p&gt;&lt;p&gt;&lt;img src="/static-img/nDSnItQrhIC1C-X7X6QT5V6y6XD6KLoD4Jm74LB4ZfJx1WKhLVIo4KoB2iFY0t0d.jpg"&gt;&lt;/p&gt;&lt;p&gt;</w:t>
      </w:r>
      <w:r>
        <w:rPr>
          <w:sz w:val="32"/>
          <w:szCs w:val="32"/>
        </w:rPr>
        <w:t>柔软与坚固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从硬朗的地板到柔软床垫这样的过渡，可以选用相同色的地毯铺设在地板上，并且延伸至床边，从而形成一个平滑连贯的人行道。此外，还可以通过使用类似材质的手拿包架或书架来增强这种感觉。</w:t>
      </w:r>
      <w:r>
        <w:rPr>
          <w:sz w:val="32"/>
          <w:szCs w:val="32"/>
        </w:rPr>
        <w:t>&lt;/p&gt;&lt;p&gt;&lt;img src="/static-img/LwnDNYZiW6jXKD_UEBYXPl6y6XD6KLoD4Jm74LB4ZfJx1WKhLVIo4KoB2iFY0t0d.jpg"&gt;&lt;/p&gt;&lt;p&gt;</w:t>
      </w:r>
      <w:r>
        <w:rPr>
          <w:sz w:val="32"/>
          <w:szCs w:val="32"/>
        </w:rPr>
        <w:t>视觉层次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不同的高度、大小和形状来安排家具，如高脚桌、高柜等，这种多层次结构有助于营造出既现代又舒适的心理感受。同时，不要忘记添加一些绿植作为装饰点缀，它们不仅能净化空气，还能增添美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注意每个细节都应该反映出主人独特的声音，无论是精致的小物件还是艺术品，都应当被妥善摆放以展现个人特色。在这样一个温馨旅程结束的地方，每一次经过都会带给我们新的启示和满足感。</w:t>
      </w:r>
      <w:r>
        <w:rPr>
          <w:sz w:val="32"/>
          <w:szCs w:val="32"/>
        </w:rPr>
        <w:t>&lt;/p&gt;&lt;p&gt;&lt;a href = "/doc/504540-</w:t>
      </w:r>
      <w:r>
        <w:rPr>
          <w:sz w:val="32"/>
          <w:szCs w:val="32"/>
        </w:rPr>
        <w:t>从沙发到卧室的温馨旅程家居布置心得总结</w:t>
      </w:r>
      <w:r>
        <w:rPr>
          <w:sz w:val="32"/>
          <w:szCs w:val="32"/>
        </w:rPr>
        <w:t>.doc" rel="alternate" download="504540-</w:t>
      </w:r>
      <w:r>
        <w:rPr>
          <w:sz w:val="32"/>
          <w:szCs w:val="32"/>
        </w:rPr>
        <w:t>从沙发到卧室的温馨旅程家居布置心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