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穿透缓慢而坚定的刺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层穿透：缓慢而坚定的刺入之旅</w:t>
      </w:r>
      <w:r>
        <w:rPr>
          <w:sz w:val="32"/>
          <w:szCs w:val="32"/>
        </w:rPr>
        <w:t>&lt;/p&gt;&lt;p&gt;&lt;img src="/static-img/B6nb1G5ugHRhDvjKMHA0GhCKrQ02WfEBrGy4lQtOHgvtwQbiPyjbwfJQjkV818Xi.jpg"&gt;&lt;/p&gt;&lt;p&gt;</w:t>
      </w:r>
      <w:r>
        <w:rPr>
          <w:sz w:val="32"/>
          <w:szCs w:val="32"/>
        </w:rPr>
        <w:t>在这场无声的战斗中，力量并非总是来自于一举成功，而往往来自于那份不屈不挠、缓慢而坚定的刺入。每一次深层穿透，都是一次对抗自我极限的挑战，每一次试炼都在磨砺着意志，让我们能够更好地理解这场精神上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J6baJ1r2yESmey9g7figShCKrQ02WfEBrGy4lQtOHgvkapkWuPGm9pogQ-FuGBU8.jpg"&gt;&lt;/p&gt;&lt;p&gt;</w:t>
      </w:r>
      <w:r>
        <w:rPr>
          <w:sz w:val="32"/>
          <w:szCs w:val="32"/>
        </w:rPr>
        <w:t>任何一场深层穿透的旅程，都必须从准备开始。这包括了身体和心理上的充分准备。身体要做好耐力和韧性的锻炼，心理则需要培养出那种面对逆境时依然能保持冷静的心态。在这个阶段，我们学会了如何去控制自己的情绪，不让恐惧或焦虑阻碍我们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接触</w:t>
      </w:r>
      <w:r>
        <w:rPr>
          <w:sz w:val="32"/>
          <w:szCs w:val="32"/>
        </w:rPr>
        <w:t>&lt;/p&gt;&lt;p&gt;&lt;img src="/static-img/f3wwtw9hJN8Q2ogbqL-MGxCKrQ02WfEBrGy4lQtOHgvkapkWuPGm9pogQ-FuGBU8.jpg"&gt;&lt;/p&gt;&lt;p&gt;</w:t>
      </w:r>
      <w:r>
        <w:rPr>
          <w:sz w:val="32"/>
          <w:szCs w:val="32"/>
        </w:rPr>
        <w:t>当一切准备就绪后，我们便开始了最初的接触。这可能是一个新的技能的学习，或是在工作上遇到的一个难题。它通常伴随着一些痛苦或困难，因为这是我们与现状最直接的一次冲击。但正是这些小小的痛楚，让我们明白了真正想要改变的是什么，以及为何要付出这样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但坚定</w:t>
      </w:r>
      <w:r>
        <w:rPr>
          <w:sz w:val="32"/>
          <w:szCs w:val="32"/>
        </w:rPr>
        <w:t>&lt;/p&gt;&lt;p&gt;&lt;img src="/static-img/qrcwkkNuhtPJXhNTUhaybBCKrQ02WfEBrGy4lQtOHgvkapkWuPGm9pogQ-FuGBU8.jpg"&gt;&lt;/p&gt;&lt;p&gt;</w:t>
      </w:r>
      <w:r>
        <w:rPr>
          <w:sz w:val="32"/>
          <w:szCs w:val="32"/>
        </w:rPr>
        <w:t>接着就是最关键的一步——缓慢而坚定的刺入。当你决定要改变某事时，你会发现自己被推向了一条看似无法走到底的小路，但你不能退缩。你必须将注意力集中到眼前的目标上，一点一点地推进，这种过程虽然艰难，却又充满成就感。在这个过程中，你学会了如何克服内心的声音，继续前行，即使面临失败，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&lt;/p&gt;&lt;p&gt;&lt;img src="/static-img/CetqS8Jif4ffIFxZcS8_rxCKrQ02WfEBrGy4lQtOHgvkapkWuPGm9pogQ-FuGBU8.jpg"&gt;&lt;/p&gt;&lt;p&gt;</w:t>
      </w:r>
      <w:r>
        <w:rPr>
          <w:sz w:val="32"/>
          <w:szCs w:val="32"/>
        </w:rPr>
        <w:t>随着时间的推移，你逐渐进入到了一个新的领域，这个领域比起刚开始来讲，要更加广阔和复杂。你需要不断学习新知识、新技能，以适应环境中的变化，同时也要处理那些出现的问题。此时你的思维已经变得更加敏捷，更具创造力，在这种深度探索中，你获得了解决问题、解决困惑的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当你终于达到终极突破的时候，那种感觉简直是难以言喻。所有辛苦付出的结果现在展现在你的面前，无论是什么样的成果，它们都是值得庆祝的，因为它们证明了一件事：即使最强大的障碍也可以被打破，只要有足够多的人类意志去撬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涯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后，是一种全新的生活状态开始显现。你可能会发现自己变成了一个人，他们拥有以前所没有的情感体验，有些人甚至说他们拥有超越常人的洞察力。而这种转变，并不是因为突然之间发生什么奇迹，而是因为那些累积起来、经历过千辛万苦后得到结晶的心智成长。这种心智成长，就是通过缓慢而坚定的刺入所带来的丰硕收获。</w:t>
      </w:r>
      <w:r>
        <w:rPr>
          <w:sz w:val="32"/>
          <w:szCs w:val="32"/>
        </w:rPr>
        <w:t>&lt;/p&gt;&lt;p&gt;&lt;a href = "/doc/504445-</w:t>
      </w:r>
      <w:r>
        <w:rPr>
          <w:sz w:val="32"/>
          <w:szCs w:val="32"/>
        </w:rPr>
        <w:t>深层穿透缓慢而坚定的刺入之旅</w:t>
      </w:r>
      <w:r>
        <w:rPr>
          <w:sz w:val="32"/>
          <w:szCs w:val="32"/>
        </w:rPr>
        <w:t>.doc" rel="alternate" download="504445-</w:t>
      </w:r>
      <w:r>
        <w:rPr>
          <w:sz w:val="32"/>
          <w:szCs w:val="32"/>
        </w:rPr>
        <w:t>深层穿透缓慢而坚定的刺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