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屏障揭秘生活中的另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总有一些不为人知的“一面膜上边一面膜下”的场景，这正如电视剧中的多重故事线，平行且互不干扰。今天，我们就来探讨一下这类现象，以及它们背后的真实案例。</w:t>
      </w:r>
      <w:r>
        <w:rPr>
          <w:sz w:val="32"/>
          <w:szCs w:val="32"/>
        </w:rPr>
        <w:t>&lt;/p&gt;&lt;p&gt;&lt;img src="/static-img/e5tEpnqeaKO4XCh8JxO4EHV08OF5gEE1GMw6vtaotwU8R8yhlh4UBV3IAquo-qnv.jpg"&gt;&lt;/p&gt;&lt;p&gt;</w:t>
      </w:r>
      <w:r>
        <w:rPr>
          <w:sz w:val="32"/>
          <w:szCs w:val="32"/>
        </w:rPr>
        <w:t>首先，让我们从工作场所说起。在一些高压力的办公室环境中，有员工为了应对长时间的工作而戴着一层薄薄的隔音耳塞，一面是外界嘈杂的声音，一面则是自己内心的宁静世界。而在这一切之下，不经意间，他们可能还在观看着手机上的电视剧或者动漫，从而将紧张的情绪转化为轻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谈谈家居环境。有时候，当一个家庭成员独自在客厅看电视时，其他家庭成员可能会选择戴上耳机或头盔，以便专注于自己的学习、工作或休息。而这个过程中，那个看电视的人其实是在进行一种心理上的“双重生活”，既享受了自己的娱乐，也没有打扰到他人的休息。</w:t>
      </w:r>
      <w:r>
        <w:rPr>
          <w:sz w:val="32"/>
          <w:szCs w:val="32"/>
        </w:rPr>
        <w:t>&lt;/p&gt;&lt;p&gt;&lt;img src="/static-img/JdZa8QaoDbiRwzOw0_d5N3V08OF5gEE1GMw6vtaotwUOb6OLnIRMWvhFeiEklh3RfEQGYbHD_oE5ELCo1WYFXp55lD2lXTu-oYO9bh7HrBNFoLOExRxTKD5AUrJU3PN3jGAFBmWuMTwmyCE0vnZQkA.jpg"&gt;&lt;/p&gt;&lt;p&gt;</w:t>
      </w:r>
      <w:r>
        <w:rPr>
          <w:sz w:val="32"/>
          <w:szCs w:val="32"/>
        </w:rPr>
        <w:t>再者，在学校里，学生们为了集中注意力学习，有时会使用白噪音耳机或者闭眼冥想。这实际上是一种保护自己免受周围噪声干扰，同时也让身边同学不会被他们产生的声音影响的一种行为。不过，这并不是说他们完全放弃了与外界交流，而是在寻求一种更好的学习状态，就像他们在屏幕前追逐故事线一样追求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人因为身体状况限制，比如听力损失、疲劳等原因，他们需要通过各种辅助工具，如增强器、听筒等来提高声音质量。这对于那些喜欢沉浸式体验的人来说，可以实现两全其美，即保持良好的听觉效果，又能继续享受音乐、电影和其他节目带来的乐趣。</w:t>
      </w:r>
      <w:r>
        <w:rPr>
          <w:sz w:val="32"/>
          <w:szCs w:val="32"/>
        </w:rPr>
        <w:t>&lt;/p&gt;&lt;p&gt;&lt;img src="/static-img/s9RT07H20cgOTyl2FCtfnHV08OF5gEE1GMw6vtaotwUOb6OLnIRMWvhFeiEklh3RfEQGYbHD_oE5ELCo1WYFXp55lD2lXTu-oYO9bh7HrBNFoLOExRxTKD5AUrJU3PN3jGAFBmWuMTwmyCE0vnZQkA.jpg"&gt;&lt;/p&gt;&lt;p&gt;</w:t>
      </w:r>
      <w:r>
        <w:rPr>
          <w:sz w:val="32"/>
          <w:szCs w:val="32"/>
        </w:rPr>
        <w:t>总结来说，“一面膜上边一面膜下”并非仅限于物理层面的遮盖，它还包含了一种精神上的逃避和保护。在我们的日常生活中，无论是为了减少干扰还是增加舒适度，这样的行为都成为了我们寻找平衡与快乐的一个重要手段。</w:t>
      </w:r>
      <w:r>
        <w:rPr>
          <w:sz w:val="32"/>
          <w:szCs w:val="32"/>
        </w:rPr>
        <w:t>&lt;/p&gt;&lt;p&gt;&lt;a href = "/doc/504028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屏障揭秘生活中的另一幕</w:t>
      </w:r>
      <w:r>
        <w:rPr>
          <w:sz w:val="32"/>
          <w:szCs w:val="32"/>
        </w:rPr>
        <w:t>.doc" rel="alternate" download="504028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屏障揭秘生活中的另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