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的秘密笔趣阁揭秘古代文人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政治与文化交织成一张错综复杂的网。每个朝代都有其独特的文化风貌，而其中的一种，就是大理寺卿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，它不仅是文人墨客交流思想的地方，也是当时文学创作的一个重要平台。</w:t>
      </w:r>
      <w:r>
        <w:rPr>
          <w:sz w:val="32"/>
          <w:szCs w:val="32"/>
        </w:rPr>
        <w:t>&lt;/p&gt;&lt;p&gt;&lt;img src="/static-img/OOUZGBq8MdLmZkbTW8G_Zl6y6XD6KLoD4Jm74LB4ZfJx1WKhLVIo4KoB2iFY0t0d.png"&gt;&lt;/p&gt;&lt;p&gt;</w:t>
      </w:r>
      <w:r>
        <w:rPr>
          <w:sz w:val="32"/>
          <w:szCs w:val="32"/>
        </w:rPr>
        <w:t>大理寺卿：文人学者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时期，大理寺卿是一位极具影响力的官员，他不仅掌握着国家高层的决策权，还拥有深厚的文化底蕴。他对诗词、书画等艺术有着浓厚兴趣，对于文学创作也颇有研究，因此他决定创建一个名为“笔趣阁”的地方，这里将成为文人墨客们集思广益、交流心得的地方。</w:t>
      </w:r>
      <w:r>
        <w:rPr>
          <w:sz w:val="32"/>
          <w:szCs w:val="32"/>
        </w:rPr>
        <w:t>&lt;/p&gt;&lt;p&gt;&lt;img src="/static-img/Tu3b4kJZu_XgeyY4hEqKyl6y6XD6KLoD4Jm74LB4ZfJx1WKhLVIo4KoB2iFY0t0d.jpg"&gt;&lt;/p&gt;&lt;p&gt;PO</w:t>
      </w:r>
      <w:r>
        <w:rPr>
          <w:sz w:val="32"/>
          <w:szCs w:val="32"/>
        </w:rPr>
        <w:t>笔趣阁：知识与艺术的交汇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”这个名字充满了诗意，既包含了对文字游戏的喜爱，也表达了对于文学和艺术的一种热爱。在这里，大理寺卿邀请了一批才华横溢的人士，他们包括但不限于翰林院士、学者、诗人等。这些人才汇聚一堂，不仅讨论着各自所擅长的话题，还相互学习，共同进步。</w:t>
      </w:r>
      <w:r>
        <w:rPr>
          <w:sz w:val="32"/>
          <w:szCs w:val="32"/>
        </w:rPr>
        <w:t>&lt;/p&gt;&lt;p&gt;&lt;img src="/static-img/de88PODdaZqfQqlm_2pZXV6y6XD6KLoD4Jm74LB4ZfJx1WKhLVIo4KoB2iFY0t0d.jpg"&gt;&lt;/p&gt;&lt;p&gt;</w:t>
      </w:r>
      <w:r>
        <w:rPr>
          <w:sz w:val="32"/>
          <w:szCs w:val="32"/>
        </w:rPr>
        <w:t>文学创作与政治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笔趣阁”，文人的世界观和价值观被不断地探讨和更新。这是一个多元化且开放性的环境，无论是政治哲学还是自然美景，都能激发人们无限想象力。大理寺卿鼓励大家用自己的作品去反映社会现实，用自己的智慧去解答世间之谜。他相信，只要知识和艺术能够自由流动，就一定能够推动社会向前发展。</w:t>
      </w:r>
      <w:r>
        <w:rPr>
          <w:sz w:val="32"/>
          <w:szCs w:val="32"/>
        </w:rPr>
        <w:t>&lt;/p&gt;&lt;p&gt;&lt;img src="/static-img/t9q4NMQX3awZTgtY69hnRV6y6XD6KLoD4Jm74LB4ZfJx1WKhLVIo4KoB2iFY0t0d.jpg"&gt;&lt;/p&gt;&lt;p&gt;</w:t>
      </w:r>
      <w:r>
        <w:rPr>
          <w:sz w:val="32"/>
          <w:szCs w:val="32"/>
        </w:rPr>
        <w:t>从《史记》到《三国演义》，从《红楼梦》到《西游记》——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笔趣阁”，古典文学经常被作为谈资，每个人都会带来自己珍藏已久的手稿或书籍进行分享。他们会分析古代著名人物的心路历程，以及历史事件背后的真相。此外，他们还会根据自身生活经验，将现代元素融入到传统故事中，从而开启新的阅读视角，为读者的理解提供新的可能。</w:t>
      </w:r>
      <w:r>
        <w:rPr>
          <w:sz w:val="32"/>
          <w:szCs w:val="32"/>
        </w:rPr>
        <w:t>&lt;/p&gt;&lt;p&gt;&lt;img src="/static-img/OObPE7opaOMtwwqYI3NIlF6y6XD6KLoD4Jm74LB4ZfJx1WKhLVIo4KoB2iFY0t0d.jpg"&gt;&lt;/p&gt;&lt;p&gt;</w:t>
      </w:r>
      <w:r>
        <w:rPr>
          <w:sz w:val="32"/>
          <w:szCs w:val="32"/>
        </w:rPr>
        <w:t>结语：继往开来的大理寺卿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身处“大理寺卿</w:t>
      </w:r>
      <w:r>
        <w:rPr>
          <w:sz w:val="32"/>
          <w:szCs w:val="32"/>
        </w:rPr>
        <w:t>PO</w:t>
      </w:r>
      <w:r>
        <w:rPr>
          <w:sz w:val="32"/>
          <w:szCs w:val="32"/>
        </w:rPr>
        <w:t>筆趣閣”的文人墨客们，是如何以一种积极向上的态度面对时代变迁，并通过自己的努力，为后世留下宝贵财富呢？他们那种追求知识、尊重传统，同时又敢于创新、大胆探索的情怀，是值得我们每个人学习并继承下去的。在这个信息爆炸且快速变化的地球上，我们需要更多像这样的空间，让思想自由流淌，让灵感无边际地扩展。</w:t>
      </w:r>
      <w:r>
        <w:rPr>
          <w:sz w:val="32"/>
          <w:szCs w:val="32"/>
        </w:rPr>
        <w:t>&lt;/p&gt;&lt;p&gt;&lt;a href = "/doc/503503-</w:t>
      </w:r>
      <w:r>
        <w:rPr>
          <w:sz w:val="32"/>
          <w:szCs w:val="32"/>
        </w:rPr>
        <w:t>大理寺卿的秘密笔趣阁揭秘古代文人隐逸生活</w:t>
      </w:r>
      <w:r>
        <w:rPr>
          <w:sz w:val="32"/>
          <w:szCs w:val="32"/>
        </w:rPr>
        <w:t>.doc" rel="alternate" download="503503-</w:t>
      </w:r>
      <w:r>
        <w:rPr>
          <w:sz w:val="32"/>
          <w:szCs w:val="32"/>
        </w:rPr>
        <w:t>大理寺卿的秘密笔趣阁揭秘古代文人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