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的星光之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幻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艘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探险飞船，它的故事和它的人物都充满了神秘与传奇。林笛儿，是这艘飞船上的一个小角色，但她的存在却是整个宇宙旅程中不可或缺的一部分。</w:t>
      </w:r>
      <w:r>
        <w:rPr>
          <w:sz w:val="32"/>
          <w:szCs w:val="32"/>
        </w:rPr>
        <w:t>&lt;/p&gt;&lt;p&gt;&lt;img src="/static-img/aIMU6NKeOZ1Igzyb7baQ8hO64d377ro3yGto_qV46-vXUEL1di73ahKgNOtC6D44.png"&gt;&lt;/p&gt;&lt;p&gt;</w:t>
      </w:r>
      <w:r>
        <w:rPr>
          <w:sz w:val="32"/>
          <w:szCs w:val="32"/>
        </w:rPr>
        <w:t>篇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里，航行着一艘奇异的飞船——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它不仅是一架机器，更是一个承载着梦想与希望的小世界。每个成员都有其独特的地位和使命，而林笛儿，就是其中的一员。她是一个天才科学家，也是这个团队中的新人。她的名字，就像她所处的位置一样，微不足道，却又蕴含着巨大的力量。</w:t>
      </w:r>
      <w:r>
        <w:rPr>
          <w:sz w:val="32"/>
          <w:szCs w:val="32"/>
        </w:rPr>
        <w:t>&lt;/p&gt;&lt;p&gt;&lt;img src="/static-img/GjAW4UIndgp8ruarW59MfxO64d377ro3yGto_qV46-st-lm1yUBJW_yo4xKdUKN9sT0gNNUQtlyWu10eVc4zATV9FFTz3Ds9bZ-jFBFBbxPOW3puBowpS6lF0VAF9CorTxGfatJw-uYPCS0jPGzFCEtz8z1jdZ3lxsXcoMsI8wc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林笛儿加入“摘星</w:t>
      </w:r>
      <w:r>
        <w:rPr>
          <w:sz w:val="32"/>
          <w:szCs w:val="32"/>
        </w:rPr>
        <w:t>2”&lt;/p&gt;&lt;p&gt;</w:t>
      </w:r>
      <w:r>
        <w:rPr>
          <w:sz w:val="32"/>
          <w:szCs w:val="32"/>
        </w:rPr>
        <w:t>当林笛儿第一次踏入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舱门时，她的心跳如同雷鸣般响起。这不是普通的空间站，这是一场跨越时间与空间的大冒险。在这里，每个人都是为了某种共同目标而聚集而来，而林笛儿正好填补了他们团队中的空白。她带来了对未知领域极度渴望探索的心态，以及对科技深层次理解和应用能力，使得这一趟旅程更加精彩纷呈。</w:t>
      </w:r>
      <w:r>
        <w:rPr>
          <w:sz w:val="32"/>
          <w:szCs w:val="32"/>
        </w:rPr>
        <w:t>&lt;/p&gt;&lt;p&gt;&lt;img src="/static-img/5FhZKXT9_IQJ06LhXb-RtRO64d377ro3yGto_qV46-st-lm1yUBJW_yo4xKdUKN9sT0gNNUQtlyWu10eVc4zATV9FFTz3Ds9bZ-jFBFBbxPOW3puBowpS6lF0VAF9CorTxGfatJw-uYPCS0jPGzFCEtz8z1jdZ3lxsXcoMsI8wc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: 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摘星”，自然不能不提及背后隐藏的情感和历史。而对于林笛儿来说，“摘星”代表的是一种追求，不仅仅是对外部世界，更是在内心深处不断寻找自我价值和意义的手足交错过程。在这个过程中，她逐渐体会到了作为一个小人物如何影响整体进程，以及自己对于团队成功至关重要性的认识。</w:t>
      </w:r>
      <w:r>
        <w:rPr>
          <w:sz w:val="32"/>
          <w:szCs w:val="32"/>
        </w:rPr>
        <w:t>&lt;/p&gt;&lt;p&gt;&lt;img src="/static-img/tt-9Q7sckxlLuIrfiMUINBO64d377ro3yGto_qV46-st-lm1yUBJW_yo4xKdUKN9sT0gNNUQtlyWu10eVc4zATV9FFTz3Ds9bZ-jFBFBbxPOW3puBowpS6lF0VAF9CorTxGfatJw-uYPCS0jPGzFCEtz8z1jdZ3lxsXcoMsI8w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林 笛 儿 的 发 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林 笛 儿 在 “ 摘 星 </w:t>
      </w:r>
      <w:r>
        <w:rPr>
          <w:sz w:val="32"/>
          <w:szCs w:val="32"/>
        </w:rPr>
        <w:t xml:space="preserve">2 ” </w:t>
      </w:r>
      <w:r>
        <w:rPr>
          <w:sz w:val="32"/>
          <w:szCs w:val="32"/>
        </w:rPr>
        <w:t>上 成 长 起 来 她 不 再 是 新 人 而 已 经 成 为 了 团 队 中 的 核 心 一員。在 这 个 过 程 中 她 学 会 了 谦虚、坚韧、以及如何在困难面前保持冷静思考，为解决问题提供智慧支撑。她成为了那个能够在危急时刻发挥关键作用的小女孩。</w:t>
      </w:r>
      <w:r>
        <w:rPr>
          <w:sz w:val="32"/>
          <w:szCs w:val="32"/>
        </w:rPr>
        <w:t>&lt;/p&gt;&lt;p&gt;&lt;img src="/static-img/TxSZahFgCk9qtgNIIXc-lhO64d377ro3yGto_qV46-st-lm1yUBJW_yo4xKdUKN9sT0gNNUQtlyWu10eVc4zATV9FFTz3Ds9bZ-jFBFBbxPOW3puBowpS6lF0VAF9CorTxGfatJw-uYPCS0jPGzFCEtz8z1jdZ3lxsXcoMsI8w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无疑充满了未知。但对于那些勇敢投身于未知的人们来说，那些可能看似遥不可及的地方，将变得触手可及。而林 笛 儿 和 “ 摘 星 </w:t>
      </w:r>
      <w:r>
        <w:rPr>
          <w:sz w:val="32"/>
          <w:szCs w:val="32"/>
        </w:rPr>
        <w:t xml:space="preserve">2 ” </w:t>
      </w:r>
      <w:r>
        <w:rPr>
          <w:sz w:val="32"/>
          <w:szCs w:val="32"/>
        </w:rPr>
        <w:t>正是在这样的背景下，在太空里绽放出光芒。他们将继续穿梭于银河系之间，不断探索、发现，以此为人类文明开辟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 xml:space="preserve">Lin </w:t>
      </w:r>
      <w:r>
        <w:rPr>
          <w:sz w:val="32"/>
          <w:szCs w:val="32"/>
        </w:rPr>
        <w:t>风吹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503235-</w:t>
      </w:r>
      <w:r>
        <w:rPr>
          <w:sz w:val="32"/>
          <w:szCs w:val="32"/>
        </w:rPr>
        <w:t>林笛儿的星光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序章</w:t>
      </w:r>
      <w:r>
        <w:rPr>
          <w:sz w:val="32"/>
          <w:szCs w:val="32"/>
        </w:rPr>
        <w:t>.doc" rel="alternate" download="503235-</w:t>
      </w:r>
      <w:r>
        <w:rPr>
          <w:sz w:val="32"/>
          <w:szCs w:val="32"/>
        </w:rPr>
        <w:t>林笛儿的星光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