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兄弟一起闯进了那座神秘的洞窟只为揭开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一起闯进了那座神秘的洞窟，只为揭开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古老秘密。从小，我们就对哥布林洞窟充满了好奇，听说那里藏着一份关于宇宙探索的遗迹，这份遗迹据说是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在几十年前的一次实验中留下的。</w:t>
      </w:r>
      <w:r>
        <w:rPr>
          <w:sz w:val="32"/>
          <w:szCs w:val="32"/>
        </w:rPr>
        <w:t>&lt;/p&gt;&lt;p&gt;&lt;img src="/static-img/XiDtLIKYZevdx693Q3bm2wXVgYRWBSChcl51hprqvFuUXR9pUjFYk5jBO08PrFqr.jpg"&gt;&lt;/p&gt;&lt;p&gt;</w:t>
      </w:r>
      <w:r>
        <w:rPr>
          <w:sz w:val="32"/>
          <w:szCs w:val="32"/>
        </w:rPr>
        <w:t>我们决定去寻找这份遗迹，不仅因为它可能揭示一些科学上的新知，更因为这是一个冒险的机会。在准备出发之前，我们花费了大量时间研究地图和文献，试图找到通往哥布林洞窟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镇上，我们站在了一片茂密的森林前。这片森林被认为是通往哥布林洞窟唯一途径。我们带上了必需品：食物、水、地图以及最新型号的手电筒，然后踏入了这片神秘的地方。</w:t>
      </w:r>
      <w:r>
        <w:rPr>
          <w:sz w:val="32"/>
          <w:szCs w:val="32"/>
        </w:rPr>
        <w:t>&lt;/p&gt;&lt;p&gt;&lt;img src="/static-img/3xdGzxzs1Ja_h24WXKZu9AXVgYRWBSChcl51hprqvFsR2IS94r4BImYejwcDNUJRtkYUslCskECBqPjO_VNbVg.jpg"&gt;&lt;/p&gt;&lt;p&gt;</w:t>
      </w:r>
      <w:r>
        <w:rPr>
          <w:sz w:val="32"/>
          <w:szCs w:val="32"/>
        </w:rPr>
        <w:t>深入森林后不久，我们开始注意到周围环境变化。树木变得稀疏，空气中弥漫着一种难以形容的气味。一条狭窄而幽暗的小道引领着我们进入了真正的地下世界。这里，就是传说中的哥布利恩洞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脚步声在岩石间回荡，我 </w:t>
      </w:r>
      <w:r>
        <w:rPr>
          <w:sz w:val="32"/>
          <w:szCs w:val="32"/>
        </w:rPr>
        <w:t>brother</w:t>
      </w:r>
      <w:r>
        <w:rPr>
          <w:sz w:val="32"/>
          <w:szCs w:val="32"/>
        </w:rPr>
        <w:t>紧张地握住我的手。他总是这样，对未知事物感到敬畏而又好奇。我微笑了一下，用眼神安慰他：别担心，这只是个探险，一切都会过去。</w:t>
      </w:r>
      <w:r>
        <w:rPr>
          <w:sz w:val="32"/>
          <w:szCs w:val="32"/>
        </w:rPr>
        <w:t>&lt;/p&gt;&lt;p&gt;&lt;img src="/static-img/flI1f5CHAV5XIIKoagcvFAXVgYRWBSChcl51hprqvFsR2IS94r4BImYejwcDNUJRtkYUslCskECBqPjO_VNbVg.jpg"&gt;&lt;/p&gt;&lt;p&gt;</w:t>
      </w:r>
      <w:r>
        <w:rPr>
          <w:sz w:val="32"/>
          <w:szCs w:val="32"/>
        </w:rPr>
        <w:t>经过一段艰辛攀爬和探索之后，我们终于来到了那个所谓“发现”的地方——一块巨大的石碑上刻有复杂符号，上面似乎隐藏着某种信息。而就在此时，一阵微弱的声音响起，是来自于远处的一个房间，它正在播放一个古老的声音录像……</w:t>
      </w:r>
      <w:r>
        <w:rPr>
          <w:sz w:val="32"/>
          <w:szCs w:val="32"/>
        </w:rPr>
        <w:t>&lt;/p&gt;&lt;p&gt;&lt;a href = "/doc/502906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一起闯进了那座神秘的洞窟只为揭开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古老秘密</w:t>
      </w:r>
      <w:r>
        <w:rPr>
          <w:sz w:val="32"/>
          <w:szCs w:val="32"/>
        </w:rPr>
        <w:t>.doc" rel="alternate" download="502906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一起闯进了那座神秘的洞窟只为揭开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