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药丸的月光之旅深夜归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位名叫萝卜药丸的小精灵。萝卜药丸身材矮小，头顶长着一对奇特的耳朵，每当月亮升起时，它就会变得格外活跃。它有一个特殊的能力，那就是能够感受月光带来的力量。</w:t>
      </w:r>
      <w:r>
        <w:rPr>
          <w:sz w:val="32"/>
          <w:szCs w:val="32"/>
        </w:rPr>
        <w:t>&lt;/p&gt;&lt;p&gt;&lt;img src="/static-img/t5OPjvdlzIjvs3hMWwaIBAXVgYRWBSChcl51hprqvFuUXR9pUjFYk5jBO08PrFqr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寻月光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萝卜药丸都会离开家园，前往远方的一片森林。在那里，它会寻找最纯净、最强大的月光。这不仅是因为它喜欢那份宁静和清新，更因为它知道，在这种环境下，它才能更好地发挥自己的能力。</w:t>
      </w:r>
      <w:r>
        <w:rPr>
          <w:sz w:val="32"/>
          <w:szCs w:val="32"/>
        </w:rPr>
        <w:t>&lt;/p&gt;&lt;p&gt;&lt;img src="/static-img/L5Xs_Gb9eY85mI6eN__yUwXVgYRWBSChcl51hprqvFsR2IS94r4BImYejwcDNUJRtkYUslCskECBqPjO_VNbV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深入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份独有的力量，萝卜药丸必须穿越许多障碍。一路上，它遇到了各种各样的野兽，但由于它们都能感受到萝卜药丸身上散发出的微妙气息，所以从未发生过冲突。这些动物们甚至成为了它不可或缺的情报来源。</w:t>
      </w:r>
      <w:r>
        <w:rPr>
          <w:sz w:val="32"/>
          <w:szCs w:val="32"/>
        </w:rPr>
        <w:t>&lt;/p&gt;&lt;p&gt;&lt;img src="/static-img/oUZzslJB_49QwXCSA8IpfAXVgYRWBSChcl51hprqvFsR2IS94r4BImYejwcDNUJRtkYUslCskECBqPjO_VNbV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捕捉梦幻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天空中出现了罕见的双子星座时，萝卜药丸决定留下来观察。那两颗闪烁着银白色光芒的小星星似乎在向它传递什么信息。当它们并排悬挂在天际时，一道柔和而温暖的光线轻轻落在了这片森林上，这正是“月落归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丸”所说的那段时间——唯一能够让所有生命得到平衡与恢复的时候。</w:t>
      </w:r>
      <w:r>
        <w:rPr>
          <w:sz w:val="32"/>
          <w:szCs w:val="32"/>
        </w:rPr>
        <w:t>&lt;/p&gt;&lt;p&gt;&lt;img src="/static-img/oTRgbaS-2samUdTCfa3tiAXVgYRWBSChcl51hprqvFsR2IS94r4BImYejwcDNUJRtkYUslCskECBqPjO_VNbV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实践其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个珍贵时刻，萝卜药丸开始了一场独特的心灵旅行。在这个过程中，它学会了如何将自身内心世界与自然界融为一体，使得自己更加接近大自然，并且能够更好地理解宇宙间所有生命之间相互关联的事实。</w:t>
      </w:r>
      <w:r>
        <w:rPr>
          <w:sz w:val="32"/>
          <w:szCs w:val="32"/>
        </w:rPr>
        <w:t>&lt;/p&gt;&lt;p&gt;&lt;img src="/static-img/pcWk5cCS7C25B1coxUxIXAXVgYRWBSChcl51hprqvFsR2IS94r4BImYejwcDNUJRtkYUslCskECBqPjO_VNbV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归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双子星座渐行渐远，而那份温柔又强大的力量也逐渐消失于视线之外，萧索的小精灵踏上了返家的路途。但是在这段经历后，它已经不再是一个普通的小精灵，因为它懂得了更多关于宇宙和生活本质的事情，以及如何通过简单而有效的手段来保持身体健康和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分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村庄后，不管是日常生活还是面对挑战的时候，只要有人需要帮助或想要了解关于自然治愈法则，或是那些隐藏在古老传说中的秘密，都可以找到正在忙碌于编织草帽、收集野果或者修炼养生技巧的小精靈——他们都听命于那个曾经踏足无人知晓领域、以“月落归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薬”为指南的人物——蕾布藥彈。</w:t>
      </w:r>
      <w:r>
        <w:rPr>
          <w:sz w:val="32"/>
          <w:szCs w:val="32"/>
        </w:rPr>
        <w:t>&lt;/p&gt;&lt;p&gt;&lt;a href = "/doc/502734-</w:t>
      </w:r>
      <w:r>
        <w:rPr>
          <w:sz w:val="32"/>
          <w:szCs w:val="32"/>
        </w:rPr>
        <w:t>萝卜药丸的月光之旅深夜归林的秘密</w:t>
      </w:r>
      <w:r>
        <w:rPr>
          <w:sz w:val="32"/>
          <w:szCs w:val="32"/>
        </w:rPr>
        <w:t>.doc" rel="alternate" download="502734-</w:t>
      </w:r>
      <w:r>
        <w:rPr>
          <w:sz w:val="32"/>
          <w:szCs w:val="32"/>
        </w:rPr>
        <w:t>萝卜药丸的月光之旅深夜归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