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培养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关系的具体步骤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娱乐文化中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（同性恋关系的粉丝情侣）已经成为一种流行现象。对于那些希望培养自己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的人来说，了解如何具体操作是非常重要的。这不仅可以帮助他们更好地理解对方，更能够加深彼此的情感交流和亲密度。以下是一些关于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的建议。</w:t>
      </w:r>
      <w:r>
        <w:rPr>
          <w:sz w:val="32"/>
          <w:szCs w:val="32"/>
        </w:rPr>
        <w:t>&lt;/p&gt;&lt;p&gt;&lt;img src="/static-img/SPPjZCogEL4AynLJqoEt_T-waA9Cn5FwmhRYcqBB5wSDW2yhBvRxbWiCUkHWUCzV.jpg"&gt;&lt;/p&gt;&lt;p&gt;</w:t>
      </w:r>
      <w:r>
        <w:rPr>
          <w:sz w:val="32"/>
          <w:szCs w:val="32"/>
        </w:rPr>
        <w:t>共同兴趣爱好：首先，你们需要找到共同的兴趣点或爱好，这样你们就可以通过参与相同的活动来增进相互了解和感情。在选择活动时，可以考虑双方都感兴趣且能让你们同时投入精力的项目，比如一起学习一门新语言、练习瑜伽或者参加读书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倾听：良好的沟通是任何关系成功的关键。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间应该学会有效地表达自己，同时也要有耐心倾听对方的心声。这意味着在对话中保持开放的心态，不要急于判断，而是要真正理解对方所想。通过这样的沟通方式，你们可以更深入地认识彼此，同时建立起信任和尊重。</w:t>
      </w:r>
      <w:r>
        <w:rPr>
          <w:sz w:val="32"/>
          <w:szCs w:val="32"/>
        </w:rPr>
        <w:t>&lt;/p&gt;&lt;p&gt;&lt;img src="/static-img/ikBslQHuMdfJz9c2UVfqQD-waA9Cn5FwmhRYcqBB5wRbpESfCyku_SA-m7Vc4JEgulFjRvSnqeeLIMLSHX7SEB6Ynux2RvXLmrQJ5_2hh3tCXWiIJDls7sCY7_XRa7ndgZfXJFWzvaGhl1WDX3OCiA.jpg"&gt;&lt;/p&gt;&lt;p&gt;</w:t>
      </w:r>
      <w:r>
        <w:rPr>
          <w:sz w:val="32"/>
          <w:szCs w:val="32"/>
        </w:rPr>
        <w:t>体贴关怀：在日常生活中，要展现出对对方的体贴关怀，无论是在小事上还是大事上，都应该尽可能支持对方。一旦发现对方遇到困难或压力，就应当主动提供帮助，让对方感到被重视和照顾。如果你发现自己无法直接解决问题，也不要犹豫去寻求专业人士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细节：分享生活中的小确幸，如美味食物、漂亮风景或者感人的故事，是加深感情的一种方式。你可以每天给你的伴侣发短信分享你的日常，或是在晚餐时聊聊工作中的高光时刻，或者一起看一部电影后讨论剧情，这些都是增加亲密感的小举措。</w:t>
      </w:r>
      <w:r>
        <w:rPr>
          <w:sz w:val="32"/>
          <w:szCs w:val="32"/>
        </w:rPr>
        <w:t>&lt;/p&gt;&lt;p&gt;&lt;img src="/static-img/xhTtY2ZtGfmsnTpY1X1ADT-waA9Cn5FwmhRYcqBB5wRbpESfCyku_SA-m7Vc4JEgulFjRvSnqeeLIMLSHX7SEB6Ynux2RvXLmrQJ5_2hh3tCXWiIJDls7sCY7_XRa7ndgZfXJFWzvaGhl1WDX3OCiA.jpg"&gt;&lt;/p&gt;&lt;p&gt;</w:t>
      </w:r>
      <w:r>
        <w:rPr>
          <w:sz w:val="32"/>
          <w:szCs w:val="32"/>
        </w:rPr>
        <w:t>定期约会时间：即便是在繁忙的时候，也要抽出时间进行一次专属于你们俩的小聚集。不必过分奢华，只需一个安静舒适的地方，就足以让你们两人放松下来，享受彼此公司。此外，每次约会都应注重质量而非数量，即使只是花费几个小时，但这段时间必须充满意义，让你俩能够从容自得其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信任：最后，最重要的是建立稳固的地位基石——承诺与信任。当两个人决定走向同性恋路线时，他们需要明白这一选择意味着什么，并为之做出坚定的承诺。在这个过程中，一直保持真诚并相信彼此，将有助于构建一个坚实而持久的情感纽带。这不仅包括了相互支持，还包括了无条件接受对方，无论情况如何变化都不会轻易背弃彼此。</w:t>
      </w:r>
      <w:r>
        <w:rPr>
          <w:sz w:val="32"/>
          <w:szCs w:val="32"/>
        </w:rPr>
        <w:t>&lt;/p&gt;&lt;p&gt;&lt;img src="/static-img/1Y6Mc5PjOYZZzvzSjt0z6z-waA9Cn5FwmhRYcqBB5wRbpESfCyku_SA-m7Vc4JEgulFjRvSnqeeLIMLSHX7SEB6Ynux2RvXLmrQJ5_2hh3tCXWiIJDls7sCY7_XRa7ndgZfXJFWzvaGhl1WDX3OCiA.jpg"&gt;&lt;/p&gt;&lt;p&gt;</w:t>
      </w:r>
      <w:r>
        <w:rPr>
          <w:sz w:val="32"/>
          <w:szCs w:val="32"/>
        </w:rPr>
        <w:t>总结来说，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是一个多方面的问题，它涉及到了共同成长、情感交流以及日常维护等各个方面。但只要双方愿意付出努力，并将这些步骤融入到日常生活当中，那么他们就能逐渐发展出更加牢固且幸福美好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。</w:t>
      </w:r>
      <w:r>
        <w:rPr>
          <w:sz w:val="32"/>
          <w:szCs w:val="32"/>
        </w:rPr>
        <w:t>&lt;/p&gt;&lt;p&gt;&lt;a href = "/doc/502148-</w:t>
      </w:r>
      <w:r>
        <w:rPr>
          <w:sz w:val="32"/>
          <w:szCs w:val="32"/>
        </w:rPr>
        <w:t>如何培养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的具体步骤与技巧</w:t>
      </w:r>
      <w:r>
        <w:rPr>
          <w:sz w:val="32"/>
          <w:szCs w:val="32"/>
        </w:rPr>
        <w:t>.doc" rel="alternate" download="502148-</w:t>
      </w:r>
      <w:r>
        <w:rPr>
          <w:sz w:val="32"/>
          <w:szCs w:val="32"/>
        </w:rPr>
        <w:t>如何培养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的具体步骤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