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亲肤技巧如何让你的触摸更有深度更持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亲肤技巧：如何让你的触摸更有深度更持久</w:t>
      </w:r>
      <w:r>
        <w:rPr>
          <w:sz w:val="32"/>
          <w:szCs w:val="32"/>
        </w:rPr>
        <w:t>&lt;/p&gt;&lt;p&gt;&lt;img src="/static-img/b_EDM8lIs949Rd51U9xUz5JPoir3P93veKCDDMcBt5iGX2XOuN0tZDOPK5OEY5u0.jpg"&gt;&lt;/p&gt;&lt;p&gt;</w:t>
      </w:r>
      <w:r>
        <w:rPr>
          <w:sz w:val="32"/>
          <w:szCs w:val="32"/>
        </w:rPr>
        <w:t>在情侣间的亲密接触中，正确的触摸技巧是提高双方关系满意度的关键。今天，我们就来探讨“亲胸揉胸膜下刺激长时间时间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女性身体的一些敏感区域非常重要。乳房是一个非常敏感且私密的地方，它不仅与生理功能相关，还与情绪和性兴奋有关。因此，当我们进行胸部刺激时，要注意技术细节，以达到最佳效果。</w:t>
      </w:r>
      <w:r>
        <w:rPr>
          <w:sz w:val="32"/>
          <w:szCs w:val="32"/>
        </w:rPr>
        <w:t>&lt;/p&gt;&lt;p&gt;&lt;img src="/static-img/lxir4o8hbgpESk7EaYUwZ5JPoir3P93veKCDDMcBt5jrAmtpf0_ukrPReW96Yzj8c-iRhH0sBDsNtaaPwaBPeKq2vcZp-doXeJSEFK5zvvBEyoXo1K7otKRftx15RaG98hT_58NY6nFv1dYcygjyMV8HKlYp6CHUNzSSHlk__I5YoMkrEwzeM5HP_mCJLijihpT8Mt8JaMoedoqR9fJKlA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形式的刺激之前，最好是先征得对方的同意。这不仅可以避免误会，也能帮助对方放松下来，更好地享受这个过程。</w:t>
      </w:r>
      <w:r>
        <w:rPr>
          <w:sz w:val="32"/>
          <w:szCs w:val="32"/>
        </w:rPr>
        <w:t>&lt;/p&gt;&lt;p&gt;&lt;img src="/static-img/JVCQ-TMUoiBcRqPqGKADYpJPoir3P93veKCDDMcBt5jrAmtpf0_ukrPReW96Yzj8c-iRhH0sBDsNtaaPwaBPeKq2vcZp-doXeJSEFK5zvvBEyoXo1K7otKRftx15RaG98hT_58NY6nFv1dYcygjyMV8HKlYp6CHUNzSSHlk__I5YoMkrEwzeM5HP_mCJLijihpT8Mt8JaMoedoqR9fJKlA.jpg"&gt;&lt;/p&gt;&lt;p&gt;</w:t>
      </w:r>
      <w:r>
        <w:rPr>
          <w:sz w:val="32"/>
          <w:szCs w:val="32"/>
        </w:rPr>
        <w:t>掌握基础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可以尝试轻柔地抚摸乳房周围皮肤，然后逐渐向内侧移动，以适应每个人的不同偏好。如果你发现她对某个特定的点特别敏感，就可以专注于那个区域进行更多刺激。</w:t>
      </w:r>
      <w:r>
        <w:rPr>
          <w:sz w:val="32"/>
          <w:szCs w:val="32"/>
        </w:rPr>
        <w:t>&lt;/p&gt;&lt;p&gt;&lt;img src="/static-img/6TPs12sVaDjQ2QyjL3fqD5JPoir3P93veKCDDMcBt5jrAmtpf0_ukrPReW96Yzj8c-iRhH0sBDsNtaaPwaBPeKq2vcZp-doXeJSEFK5zvvBEyoXo1K7otKRftx15RaG98hT_58NY6nFv1dYcygjyMV8HKlYp6CHUNzSSHlk__I5YoMkrEwzeM5HP_mCJLijihpT8Mt8JaMoedoqR9fJKlA.jpg"&gt;&lt;/p&gt;&lt;p&gt;</w:t>
      </w:r>
      <w:r>
        <w:rPr>
          <w:sz w:val="32"/>
          <w:szCs w:val="32"/>
        </w:rPr>
        <w:t>模仿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些真实的情境案例：</w:t>
      </w:r>
      <w:r>
        <w:rPr>
          <w:sz w:val="32"/>
          <w:szCs w:val="32"/>
        </w:rPr>
        <w:t>&lt;/p&gt;&lt;p&gt;&lt;img src="/static-img/LQJhwLvGITIU3mP6mFC8y5JPoir3P93veKCDDMcBt5jrAmtpf0_ukrPReW96Yzj8c-iRhH0sBDsNtaaPwaBPeKq2vcZp-doXeJSEFK5zvvBEyoXo1K7otKRftx15RaG98hT_58NY6nFv1dYcygjyMV8HKlYp6CHUNzSSHlk__I5YoMkrEwzeM5HP_mCJLijihpT8Mt8JaMoedoqR9fJKlA.jpg"&gt;&lt;/p&gt;&lt;p&gt;</w:t>
      </w:r>
      <w:r>
        <w:rPr>
          <w:sz w:val="32"/>
          <w:szCs w:val="32"/>
        </w:rPr>
        <w:t>张丽是一位喜欢被轻抚乳房边缘的小姑娘，她总是在男友的手指轻微摩擦她的乳头附近时，表现出最为明显的情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则是个喜爱深层按摩的人，她喜欢男友用手掌覆盖在她的整个胸前，用力而又温柔地揉捏，让她感到一种难以言喻的舒适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长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体验持续更长时间，你可以改变手势或者位置，从而保持新的惊喜给予对方。例如，一次可能只是轻轻碰触；下一次则可能是温暖拥抱或是更加深入的手法，这样做既能够保持新鲜感，又不会让对方感到厌烦或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建立良好的沟通渠道。在整个过程中，始终关注伴侣的心情和反应，如果她表达了不舒服或需要调整，那么立即采取行动以确保她的幸福和安全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将学会如何运用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”来提升你们之间的情感交流，同时也能增进彼此间更加紧密、充满爱意的联系。此外，这种技能同样适用于其他形式的人际互动，比如朋友间、夫妻间等多种场合，为日常生活增添更多美好的瞬间。</w:t>
      </w:r>
      <w:r>
        <w:rPr>
          <w:sz w:val="32"/>
          <w:szCs w:val="32"/>
        </w:rPr>
        <w:t>&lt;/p&gt;&lt;p&gt;&lt;a href = "/doc/501761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亲肤技巧如何让你的触摸更有深度更持久</w:t>
      </w:r>
      <w:r>
        <w:rPr>
          <w:sz w:val="32"/>
          <w:szCs w:val="32"/>
        </w:rPr>
        <w:t>.doc" rel="alternate" download="501761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亲肤技巧如何让你的触摸更有深度更持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