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d0BrqL8BtVt6ow2eEIfysQXVgYRWBSChcl51hprqvFuUXR9pUjFYk5jBO08PrFqr.jpeg"&gt;&lt;/p&gt;&lt;p&gt;</w:t>
      </w:r>
      <w:r>
        <w:rPr>
          <w:sz w:val="32"/>
          <w:szCs w:val="32"/>
        </w:rPr>
        <w:t>在人际交往中，有一种特殊的行为模式——顶撞，这种行为在某些情况下可能是出于自卫或反抗，然而当它变得频繁且突然加剧时，就可能成为一个值得探讨的话题。今天，我们就来探索“他顶撞的速度越来越快是什么”的背后原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会环境与角色扮演</w:t>
      </w:r>
      <w:r>
        <w:rPr>
          <w:sz w:val="32"/>
          <w:szCs w:val="32"/>
        </w:rPr>
        <w:t>&lt;/p&gt;&lt;p&gt;&lt;img src="/static-img/xPcxWC9IUq5_niO1Nk1xYQXVgYRWBSChcl51hprqvFsR2IS94r4BImYejwcDNUJRtkYUslCskECBqPjO_VNbVg.jpg"&gt;&lt;/p&gt;&lt;p&gt;</w:t>
      </w:r>
      <w:r>
        <w:rPr>
          <w:sz w:val="32"/>
          <w:szCs w:val="32"/>
        </w:rPr>
        <w:t>社会环境对个体行为有着深远影响。在竞争激烈、压力大的现代社会中，不少人为了维护自己的地位和尊严，开始采用更为直接和强硬的手段去表达自己。这种趋势不仅体现在工作场所，也体现在日常生活中。他顶撞的速度越来越快，或许是因为周围的人都这么做，他觉得这是维持平衡的一种方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u9ZPZL96h1X31dsXo-lZegXVgYRWBSChcl51hprqvFsR2IS94r4BImYejwcDNUJRtkYUslCskECBqPjO_VNbVg.jpg"&gt;&lt;/p&gt;&lt;p&gt;</w:t>
      </w:r>
      <w:r>
        <w:rPr>
          <w:sz w:val="32"/>
          <w:szCs w:val="32"/>
        </w:rPr>
        <w:t>有时候，人们通过顶撞作为一种释放压力的方式。当一个人长期内心感到痛苦、无助或愤怒时，他可能会选择通过与他人的冲突来暂时缓解这些负面情绪。不过，这样的解决方案并不持久，而且很容易导致更多的问题。如果他的心理健康问题没有得到妥善处理，那么这种行为模式将持续下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&lt;img src="/static-img/KvdzCSddN8oxPbHypBN0zwXVgYRWBSChcl51hprqvFsR2IS94r4BImYejwcDNUJRtkYUslCskECBqPjO_VNbVg.jpg"&gt;&lt;/p&gt;&lt;p&gt;</w:t>
      </w:r>
      <w:r>
        <w:rPr>
          <w:sz w:val="32"/>
          <w:szCs w:val="32"/>
        </w:rPr>
        <w:t>有些人之所以出现频繁的顶撞现象，是因为他们认为这是一种有效的自我保护手段。在一个看似充满威胁和危险的地方，他们必须学会如何快速反应，以免被动地受到伤害。因此，“他顶撞的速度越来越快”也可以理解为一种生存策略，一种让自己在竞争激烈的情况下能够保持优势的地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际关系中的矛盾升级</w:t>
      </w:r>
      <w:r>
        <w:rPr>
          <w:sz w:val="32"/>
          <w:szCs w:val="32"/>
        </w:rPr>
        <w:t>&lt;/p&gt;&lt;p&gt;&lt;img src="/static-img/tbTnq1Z2UI0Uyg30mnkGsAXVgYRWBSChcl51hprqvFsR2IS94r4BImYejwcDNUJRtkYUslCskECBqPjO_VNbVg.jpg"&gt;&lt;/p&gt;&lt;p&gt;</w:t>
      </w:r>
      <w:r>
        <w:rPr>
          <w:sz w:val="32"/>
          <w:szCs w:val="32"/>
        </w:rPr>
        <w:t>每个人都会遇到不顺心的事情，在处理这些事情上，有些人的反应比较直白，而有些则更加隐蔽。但如果一个人的正常沟通渠道受到阻碍，他可能会采取更极端的手段去表达自己的不满或者恐惧。这就是为什么“他的言辞变得尖锐”，即使是在通常平静的情境下，也难以避免发生误解甚至冲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行为习惯化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是一个难以改变的心理状态，当某个特定的行为多次重复，它就会逐渐成为了该人的性格特征之一。对于那些经常性地使用言语攻击作为沟通工具的人来说，“他的话语里充满了挑衅”，这几乎已经成为了一种第二自然的事物，即便是不需要这样做的时候，他也无法完全克服这一点，从而形成了不断加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顶撞的速度越来越快”这个现象背后蕴含着多层次复杂的情感、心理状态以及社会文化因素。要想真正解决这个问题，首先需要对其进行深入分析，然后寻找合适的手段进行干预。这既包括改善个体的心理健康状况，同时也是需要从宏观层面上调整社会环境，让人们拥有更多积极向上的沟通方式和应对方法。</w:t>
      </w:r>
      <w:r>
        <w:rPr>
          <w:sz w:val="32"/>
          <w:szCs w:val="32"/>
        </w:rPr>
        <w:t>&lt;/p&gt;&lt;p&gt;&lt;a href = "/doc/501100-</w:t>
      </w:r>
      <w:r>
        <w:rPr>
          <w:sz w:val="32"/>
          <w:szCs w:val="32"/>
        </w:rPr>
        <w:t>他顶撞的速度越来越快背后的故事与心理分析</w:t>
      </w:r>
      <w:r>
        <w:rPr>
          <w:sz w:val="32"/>
          <w:szCs w:val="32"/>
        </w:rPr>
        <w:t>.doc" rel="alternate" download="501100-</w:t>
      </w:r>
      <w:r>
        <w:rPr>
          <w:sz w:val="32"/>
          <w:szCs w:val="32"/>
        </w:rPr>
        <w:t>他顶撞的速度越来越快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