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权之争帝影与宠臣的暗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关于皇权和宠臣之间的矛盾和冲突屡见不鲜。特别是在明朝二世祖朱厚熜即位后，他面临着如何巩固自己的统治地位以及处理与亲信、外戚之间关系紧张的问题。</w:t>
      </w:r>
      <w:r>
        <w:rPr>
          <w:sz w:val="32"/>
          <w:szCs w:val="32"/>
        </w:rPr>
        <w:t>&lt;/p&gt;&lt;p&gt;&lt;img src="/static-img/9SluJEsOxYWOWDKBFYjteV6y6XD6KLoD4Jm74LB4ZfJx1WKhLVIo4KoB2iFY0t0d.png"&gt;&lt;/p&gt;&lt;p&gt;</w:t>
      </w:r>
      <w:r>
        <w:rPr>
          <w:sz w:val="32"/>
          <w:szCs w:val="32"/>
        </w:rPr>
        <w:t>首先，二世祖朱厚熜继承了明成祖朱棣的大业，但他也承受了父亲留下的政治遗产。由于明成祖晚年对外戚过于依赖，一些外戚势力开始崛起，他们利用自己的影响力干预朝政，这对于二世祖来说是一个巨大的挑战。因此，他必须找到一个平衡点来限制外戚的过度扩张，同时又不能完全排斥他们，以免引起他们的不满和反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处理亲信问题上，二世祖同样面临着困境。他需要依靠一些有能力的人物来辅佐自己，但同时这些人也可能成为潜在的情敌，因为他们往往会为了更高的地位而进行一系列权谋斗争。在这个过程中，有些宠臣通过巧妙的手段赢得了他的信任，而有些则因为嫉妒或是失去他的青眼而产生逆反心理，最终演变为情敌。</w:t>
      </w:r>
      <w:r>
        <w:rPr>
          <w:sz w:val="32"/>
          <w:szCs w:val="32"/>
        </w:rPr>
        <w:t>&lt;/p&gt;&lt;p&gt;&lt;img src="/static-img/mTYBmSDbF_TJkHnyqa1xz16y6XD6KLoD4Jm74LB4ZfJx1WKhLVIo4KoB2iFY0t0d.png"&gt;&lt;/p&gt;&lt;p&gt;</w:t>
      </w:r>
      <w:r>
        <w:rPr>
          <w:sz w:val="32"/>
          <w:szCs w:val="32"/>
        </w:rPr>
        <w:t>再者，对待异己也是一个重要议题。在这个复杂多变的政治环境中，不断有人试图通过各种手段获得优势以取代他。而作为君主，二世祖必须做出正确决策，不让任何人控制局面，同时也不要被任何人所控制。这是一场智慧与勇气并存的博弈，每一次决策都可能决定天下大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处理内忧外患时，也常常会遇到忠诚与怀疑之间难以分辨的情况。一方面，他需要依靠那些忠心耿耿的心腹官员来维护国家安全；另一方面，如果没有适当的手段去筛选，那么这些看似忠心实则有私心的人就可能成为隐患，从而给予内部力量造成分裂，使得整个帝国陷入混乱状态。</w:t>
      </w:r>
      <w:r>
        <w:rPr>
          <w:sz w:val="32"/>
          <w:szCs w:val="32"/>
        </w:rPr>
        <w:t>&lt;/p&gt;&lt;p&gt;&lt;img src="/static-img/zyzpbBhDMhhuyRYzOArU516y6XD6KLoD4Jm74LB4ZfJx1WKhLVIo4KoB2iFY0t0d.jpg"&gt;&lt;/p&gt;&lt;p&gt;</w:t>
      </w:r>
      <w:r>
        <w:rPr>
          <w:sz w:val="32"/>
          <w:szCs w:val="32"/>
        </w:rPr>
        <w:t>最后，还有一种情况就是由内部矛盾激化导致的一系列连锁反应。随着时间推移，一些原本相互竞争但尚能共处的人们逐渐变得不可调和，最终演变成了无法调解的情谊破裂，这种情形极易引发宫廷政变甚至是动乱事件，对整个国家稳定构成严重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二世祖在其统治期间所面临的情敌问题，是由多种因素共同作用形成的一个复杂系统。他必须不断调整政策、考验人才，同时保持自身形象以维持合法性，从而才能有效地管理好这一切，为国家带来繁荣昌盛。但这条路充满挑战，每一步都充满未知，让我们可以从历史中学习到许多宝贵经验。</w:t>
      </w:r>
      <w:r>
        <w:rPr>
          <w:sz w:val="32"/>
          <w:szCs w:val="32"/>
        </w:rPr>
        <w:t>&lt;/p&gt;&lt;p&gt;&lt;img src="/static-img/_BkJGNCS1pI0gDXRiQ3Mq16y6XD6KLoD4Jm74LB4ZfJx1WKhLVIo4KoB2iFY0t0d.jpg"&gt;&lt;/p&gt;&lt;p&gt;&lt;a href = "/doc/500887-</w:t>
      </w:r>
      <w:r>
        <w:rPr>
          <w:sz w:val="32"/>
          <w:szCs w:val="32"/>
        </w:rPr>
        <w:t>皇权之争帝影与宠臣的暗斗</w:t>
      </w:r>
      <w:r>
        <w:rPr>
          <w:sz w:val="32"/>
          <w:szCs w:val="32"/>
        </w:rPr>
        <w:t>.doc" rel="alternate" download="500887-</w:t>
      </w:r>
      <w:r>
        <w:rPr>
          <w:sz w:val="32"/>
          <w:szCs w:val="32"/>
        </w:rPr>
        <w:t>皇权之争帝影与宠臣的暗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