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猎户座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座，位于天球赤道附近，是一个著名的开放星系群。它以其独特的形状和丰富多彩的恒星吸引着无数爱好者和专业天文学家。</w:t>
      </w:r>
      <w:r>
        <w:rPr>
          <w:sz w:val="32"/>
          <w:szCs w:val="32"/>
        </w:rPr>
        <w:t xml:space="preserve">&lt;/p&gt;&lt;p&gt;&lt;img src="/static-img/gz8Zj95zmk7JFrZkNBSRW_K_OWthH0sGKdtPSsGNBrbDfE54_HJmoohtnS22PH71.jpeg"&gt;&lt;/p&gt;&lt;p&gt;1. </w:t>
      </w:r>
      <w:r>
        <w:rPr>
          <w:sz w:val="32"/>
          <w:szCs w:val="32"/>
        </w:rPr>
        <w:t>猎户座的地理位置与历史意义</w:t>
      </w:r>
      <w:r>
        <w:rPr>
          <w:sz w:val="32"/>
          <w:szCs w:val="32"/>
        </w:rPr>
        <w:t>&lt;/p&gt;&lt;p&gt;</w:t>
      </w:r>
      <w:r>
        <w:rPr>
          <w:sz w:val="32"/>
          <w:szCs w:val="32"/>
        </w:rPr>
        <w:t>猎户座作为夜空中的一个显眼标志，其位置极为重要，它是北半球观察者常用的指南星之一。在古代，许多文明都将猎户座视作北极星所在，用于导航。今天，我们仍然可以通过寻找这颗巨大的恒星来确定我们相对于宇宙中其他地区的位置。</w:t>
      </w:r>
      <w:r>
        <w:rPr>
          <w:sz w:val="32"/>
          <w:szCs w:val="32"/>
        </w:rPr>
        <w:t xml:space="preserve">&lt;/p&gt;&lt;p&gt;&lt;img src="/static-img/bDwxg-8sjV6r2-STRH-Bz_K_OWthH0sGKdtPSsGNBrakF0Y2EBWsAu-bwWXKtuLRmRVR6GPk9p207RJhNGpbh29ADxvt83aSDLf7RLOU4KsXjbMH8VI7D2FaiR87uU7MF-FUI1dvMZZHJVE4vlcLGzEvj6pQ3pOjbThwkLwB7pBM279GYfVsrR8OfUVqdnFT1odvoXtbDXTmjksrMcx9xQ.jpeg"&gt;&lt;/p&gt;&lt;p&gt;2. </w:t>
      </w:r>
      <w:r>
        <w:rPr>
          <w:sz w:val="32"/>
          <w:szCs w:val="32"/>
        </w:rPr>
        <w:t>猎戶座内各个亮度不同的恒星</w:t>
      </w:r>
      <w:r>
        <w:rPr>
          <w:sz w:val="32"/>
          <w:szCs w:val="32"/>
        </w:rPr>
        <w:t>&lt;/p&gt;&lt;p&gt;</w:t>
      </w:r>
      <w:r>
        <w:rPr>
          <w:sz w:val="32"/>
          <w:szCs w:val="32"/>
        </w:rPr>
        <w:t>除了最亮的两颗恒星——狮子心（</w:t>
      </w:r>
      <w:r>
        <w:rPr>
          <w:sz w:val="32"/>
          <w:szCs w:val="32"/>
        </w:rPr>
        <w:t>Aldebaran</w:t>
      </w:r>
      <w:r>
        <w:rPr>
          <w:sz w:val="32"/>
          <w:szCs w:val="32"/>
        </w:rPr>
        <w:t>）和织女一（</w:t>
      </w:r>
      <w:r>
        <w:rPr>
          <w:sz w:val="32"/>
          <w:szCs w:val="32"/>
        </w:rPr>
        <w:t>Vega</w:t>
      </w:r>
      <w:r>
        <w:rPr>
          <w:sz w:val="32"/>
          <w:szCs w:val="32"/>
        </w:rPr>
        <w:t>），还有众多其他更暗淡但也具有独特性的恒星，如安娜塔西亚、艾尔塔米斯等，这些名字都是由阿拉伯或希腊神话中的人物命名，每一颗都有其独特故事背后。</w:t>
      </w:r>
      <w:r>
        <w:rPr>
          <w:sz w:val="32"/>
          <w:szCs w:val="32"/>
        </w:rPr>
        <w:t xml:space="preserve">&lt;/p&gt;&lt;p&gt;&lt;img src="/static-img/Sn0nZDlIZa-RW_xAdBzPc_K_OWthH0sGKdtPSsGNBrakF0Y2EBWsAu-bwWXKtuLRmRVR6GPk9p207RJhNGpbh29ADxvt83aSDLf7RLOU4KsXjbMH8VI7D2FaiR87uU7MF-FUI1dvMZZHJVE4vlcLGzEvj6pQ3pOjbThwkLwB7pBM279GYfVsrR8OfUVqdnFT1odvoXtbDXTmjksrMcx9xQ.jpeg"&gt;&lt;/p&gt;&lt;p&gt;3. </w:t>
      </w:r>
      <w:r>
        <w:rPr>
          <w:sz w:val="32"/>
          <w:szCs w:val="32"/>
        </w:rPr>
        <w:t>猎戶座内部存在行情带系统</w:t>
      </w:r>
      <w:r>
        <w:rPr>
          <w:sz w:val="32"/>
          <w:szCs w:val="32"/>
        </w:rPr>
        <w:t>&lt;/p&gt;&lt;p&gt;</w:t>
      </w:r>
      <w:r>
        <w:rPr>
          <w:sz w:val="32"/>
          <w:szCs w:val="32"/>
        </w:rPr>
        <w:t>猎户座不仅仅是一个点缀着几颗闪烁光芒的大背景，它包含了更多复杂且精细的地质结构。这些行情带系统构成了整个集群的一部分，是研究宇宙演化过程中必不可少的一环，也是对未知世界探索的一个窗口。</w:t>
      </w:r>
      <w:r>
        <w:rPr>
          <w:sz w:val="32"/>
          <w:szCs w:val="32"/>
        </w:rPr>
        <w:t xml:space="preserve">&lt;/p&gt;&lt;p&gt;&lt;img src="/static-img/VX7yMW4tSCqbQJYaPFI-D_K_OWthH0sGKdtPSsGNBrakF0Y2EBWsAu-bwWXKtuLRmRVR6GPk9p207RJhNGpbh29ADxvt83aSDLf7RLOU4KsXjbMH8VI7D2FaiR87uU7MF-FUI1dvMZZHJVE4vlcLGzEvj6pQ3pOjbThwkLwB7pBM279GYfVsrR8OfUVqdnFT1odvoXtbDXTmjksrMcx9xQ.jpeg"&gt;&lt;/p&gt;&lt;p&gt;4. </w:t>
      </w:r>
      <w:r>
        <w:rPr>
          <w:sz w:val="32"/>
          <w:szCs w:val="32"/>
        </w:rPr>
        <w:t>宇宙中的宝藏—黑洞与银河系边缘</w:t>
      </w:r>
      <w:r>
        <w:rPr>
          <w:sz w:val="32"/>
          <w:szCs w:val="32"/>
        </w:rPr>
        <w:t>&lt;/p&gt;&lt;p&gt;</w:t>
      </w:r>
      <w:r>
        <w:rPr>
          <w:sz w:val="32"/>
          <w:szCs w:val="32"/>
        </w:rPr>
        <w:t>在深入研究时，我们发现了隐藏在这个区域里可能存在黑洞，以及银河系边缘正在形成新的恒星，这些现象使得我们更加好奇地去探索更远离我们的宇宙领域，并且增加了对未来的科学成就充满期待。</w:t>
      </w:r>
      <w:r>
        <w:rPr>
          <w:sz w:val="32"/>
          <w:szCs w:val="32"/>
        </w:rPr>
        <w:t xml:space="preserve">&lt;/p&gt;&lt;p&gt;&lt;img src="/static-img/fgYQ4DVGCm-SU8uHZ1K8F_K_OWthH0sGKdtPSsGNBrakF0Y2EBWsAu-bwWXKtuLRmRVR6GPk9p207RJhNGpbh29ADxvt83aSDLf7RLOU4KsXjbMH8VI7D2FaiR87uU7MF-FUI1dvMZZHJVE4vlcLGzEvj6pQ3pOjbThwkLwB7pBM279GYfVsrR8OfUVqdnFT1odvoXtbDXTmjksrMcx9xQ.jpg"&gt;&lt;/p&gt;&lt;p&gt;5. </w:t>
      </w:r>
      <w:r>
        <w:rPr>
          <w:sz w:val="32"/>
          <w:szCs w:val="32"/>
        </w:rPr>
        <w:t>开放性与科学价值</w:t>
      </w:r>
      <w:r>
        <w:rPr>
          <w:sz w:val="32"/>
          <w:szCs w:val="32"/>
        </w:rPr>
        <w:t>&lt;/p&gt;&lt;p&gt;</w:t>
      </w:r>
      <w:r>
        <w:rPr>
          <w:sz w:val="32"/>
          <w:szCs w:val="32"/>
        </w:rPr>
        <w:t>由于其开放性质，猎户座允许我们观察到外部环境，从而帮助我们了解周围空间如何影响本地环境。这提供了一种绝佳机会，让科学家们能够从不同角度审视宇宙运行规律，为未来人类太空探险奠定坚实基础。</w:t>
      </w:r>
      <w:r>
        <w:rPr>
          <w:sz w:val="32"/>
          <w:szCs w:val="32"/>
        </w:rPr>
        <w:t xml:space="preserve">&lt;/p&gt;&lt;p&gt;6. </w:t>
      </w:r>
      <w:r>
        <w:rPr>
          <w:sz w:val="32"/>
          <w:szCs w:val="32"/>
        </w:rPr>
        <w:t>对文化艺术上的启发与影响</w:t>
      </w:r>
      <w:r>
        <w:rPr>
          <w:sz w:val="32"/>
          <w:szCs w:val="32"/>
        </w:rPr>
        <w:t>&lt;/p&gt;&lt;p&gt;</w:t>
      </w:r>
      <w:r>
        <w:rPr>
          <w:sz w:val="32"/>
          <w:szCs w:val="32"/>
        </w:rPr>
        <w:t>随着时间推移，对于自然界美丽景色尤其是对夜空景致产生共鸣，不同文化给予了高度评价，在绘画、诗歌及现代科技创作中经常出现，以此来表达他们对生命以及宇宙奥秘感兴趣的心态。</w:t>
      </w:r>
      <w:r>
        <w:rPr>
          <w:sz w:val="32"/>
          <w:szCs w:val="32"/>
        </w:rPr>
        <w:t>&lt;/p&gt;&lt;p&gt;</w:t>
      </w:r>
      <w:r>
        <w:rPr>
          <w:sz w:val="32"/>
          <w:szCs w:val="32"/>
        </w:rPr>
        <w:t>综上所述，猎户座不仅是一片遥远而又迷人的天际之城，更是一扇通向广阔宇宙奥秘的大门，无论是在历史、文化还是科学研究方面，都留下了深刻印记，为人类探索未知提供了无尽动力。</w:t>
      </w:r>
      <w:r>
        <w:rPr>
          <w:sz w:val="32"/>
          <w:szCs w:val="32"/>
        </w:rPr>
        <w:t>&lt;/p&gt;&lt;p&gt;&lt;a href = "/doc/500537-</w:t>
      </w:r>
      <w:r>
        <w:rPr>
          <w:sz w:val="32"/>
          <w:szCs w:val="32"/>
        </w:rPr>
        <w:t>星辰之旅猎户座的迷人魅力</w:t>
      </w:r>
      <w:r>
        <w:rPr>
          <w:sz w:val="32"/>
          <w:szCs w:val="32"/>
        </w:rPr>
        <w:t>.doc" rel="alternate" download="500537-</w:t>
      </w:r>
      <w:r>
        <w:rPr>
          <w:sz w:val="32"/>
          <w:szCs w:val="32"/>
        </w:rPr>
        <w:t>星辰之旅猎户座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