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上幸福之旅从开始到永恒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幸福仿佛是一片遥不可及的蓝天。我们都渴望着那份无忧无虑、纯粹快乐的感觉，却常常因为种种原因而将它置之度外。然而，当我们真正意识到“开始幸福”的重要性时，我们会发现，这不仅是我们的选择，更是生活的一种态度。</w:t>
      </w:r>
      <w:r>
        <w:rPr>
          <w:sz w:val="32"/>
          <w:szCs w:val="32"/>
        </w:rPr>
        <w:t>&lt;/p&gt;&lt;p&gt;&lt;img src="/static-img/sibdUS-Mgc6ssyNa1CoHqYCT0JJoRTK3Ts1hk_aGDkYawwcfMwfSkuphjx7bPJuz.jpg"&gt;&lt;/p&gt;&lt;p&gt;</w:t>
      </w:r>
      <w:r>
        <w:rPr>
          <w:sz w:val="32"/>
          <w:szCs w:val="32"/>
        </w:rPr>
        <w:t>一、理解“开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“开始”是一个转折点，是从过去走向未来的起点。这意味着，无论你曾经经历过什么，都可以成为你今后前进的动力。你可以将往昔看作是一段学习和成长的过程，而不是一个阻碍。每一次失败，每次挫折，都让你更加坚定地迈向成功。</w:t>
      </w:r>
      <w:r>
        <w:rPr>
          <w:sz w:val="32"/>
          <w:szCs w:val="32"/>
        </w:rPr>
        <w:t>&lt;/p&gt;&lt;p&gt;&lt;img src="/static-img/hMEyQ9PekOtcdYiepcGbioCT0JJoRTK3Ts1hk_aGDkbvC0yCn8Q7eOVylrlql_5AwI9cDBXvdokcaZUawqL0ZAjLDOQVIbjCqsiy2tlp2RAwA_aMDTyenkiwE6gwgnEehcdPBAB2Pww30bg6wVJSWOuWLDv2CCPr_iJCpQMwUYU.jpg"&gt;&lt;/p&gt;&lt;p&gt;</w:t>
      </w:r>
      <w:r>
        <w:rPr>
          <w:sz w:val="32"/>
          <w:szCs w:val="32"/>
        </w:rPr>
        <w:t>二、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是开启幸福之门的钥匙。当你决定要追求幸福时，你必须准备好面对可能出现的问题和挑战。这包括克服恐惧，相信自己的能力，以及承担责任。在这个过程中，你会逐渐学会如何处理压力和困难，从而变得更加坚强。</w:t>
      </w:r>
      <w:r>
        <w:rPr>
          <w:sz w:val="32"/>
          <w:szCs w:val="32"/>
        </w:rPr>
        <w:t>&lt;/p&gt;&lt;p&gt;&lt;img src="/static-img/77VZqUpldRLvxuNvXSj2b4CT0JJoRTK3Ts1hk_aGDkbvC0yCn8Q7eOVylrlql_5AwI9cDBXvdokcaZUawqL0ZAjLDOQVIbjCqsiy2tlp2RAwA_aMDTyenkiwE6gwgnEehcdPBAB2Pww30bg6wVJSWOuWLDv2CCPr_iJCpQMwUYU.jpg"&gt;&lt;/p&gt;&lt;p&gt;</w:t>
      </w:r>
      <w:r>
        <w:rPr>
          <w:sz w:val="32"/>
          <w:szCs w:val="32"/>
        </w:rPr>
        <w:t>三、拥抱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因为过分关注未来或者纠结于过去，而忽略了目前这一刻。然而，真正能够感受到幸福的人，他们总是在活在当下。他们明白，没有任何东西比当下的这一刻更值得珍惜。当你专注于当前，并且学会享受简单的事情，比如与家人的时光，自然就会感到满足和快乐。</w:t>
      </w:r>
      <w:r>
        <w:rPr>
          <w:sz w:val="32"/>
          <w:szCs w:val="32"/>
        </w:rPr>
        <w:t>&lt;/p&gt;&lt;p&gt;&lt;img src="/static-img/Fq7SregObfSufBnuunbzkICT0JJoRTK3Ts1hk_aGDkbvC0yCn8Q7eOVylrlql_5AwI9cDBXvdokcaZUawqL0ZAjLDOQVIbjCqsiy2tlp2RAwA_aMDTyenkiwE6gwgnEehcdPBAB2Pww30bg6wVJSWOuWLDv2CCPr_iJCpQMwUYU.jpg"&gt;&lt;/p&gt;&lt;p&gt;</w:t>
      </w:r>
      <w:r>
        <w:rPr>
          <w:sz w:val="32"/>
          <w:szCs w:val="32"/>
        </w:rPr>
        <w:t>四、分享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社会动物，我们需要他人的陪伴来完成自己。而通过给予爱意，不仅能提升我们的内心世界，还能增进与他人的联系。当我们帮助别人或分享我们的喜悦时，我们的心情也随之改变，为周围的人带去温暖，为自己的灵魂注入力量。</w:t>
      </w:r>
      <w:r>
        <w:rPr>
          <w:sz w:val="32"/>
          <w:szCs w:val="32"/>
        </w:rPr>
        <w:t>&lt;/p&gt;&lt;p&gt;&lt;img src="/static-img/B2njRZZQ46bA7PpLAfLxVoCT0JJoRTK3Ts1hk_aGDkbvC0yCn8Q7eOVylrlql_5AwI9cDBXvdokcaZUawqL0ZAjLDOQVIbjCqsiy2tlp2RAwA_aMDTyenkiwE6gwgnEehcdPBAB2Pww30bg6wVJSWOuWLDv2CCPr_iJCpQMwUYU.jpg"&gt;&lt;/p&gt;&lt;p&gt;</w:t>
      </w:r>
      <w:r>
        <w:rPr>
          <w:sz w:val="32"/>
          <w:szCs w:val="32"/>
        </w:rPr>
        <w:t>五、培养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是一种美好的习惯，它有助于我们看到生活中的积极方面，并且使我们更容易找到幸福。在日常生活中，每天花时间思考并表达对那些小事上的感激之情，可以使你的心态变得更加积极，从而吸引更多正面的能量进入你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保持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探索新的事物和新经验对于保持精神上的活力至关重要。一旦停止探索，就可能陷入沉闷状态，从而失去了寻找真实自我所需的心灵动力。不懈追求知识，不断尝试新的活动，将为你的生命增添色彩，让每一天都充满惊喜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开始幸福”并不意味着立即获得完美的生活，而是一个持续不断地努力去寻找平衡与满足的手法。这包括勇敢面对现实，与现在相处，与他人建立联系，培养感恩以及保持好奇心。如果你愿意投身其中，那么这条道路就不会那么遥远，而且终将带领你走向那个永恒属于你的蓝天——真正意义上的幸福境界。</w:t>
      </w:r>
      <w:r>
        <w:rPr>
          <w:sz w:val="32"/>
          <w:szCs w:val="32"/>
        </w:rPr>
        <w:t>&lt;/p&gt;&lt;p&gt;&lt;a href = "/doc/500435-</w:t>
      </w:r>
      <w:r>
        <w:rPr>
          <w:sz w:val="32"/>
          <w:szCs w:val="32"/>
        </w:rPr>
        <w:t>踏上幸福之旅从开始到永恒的美好</w:t>
      </w:r>
      <w:r>
        <w:rPr>
          <w:sz w:val="32"/>
          <w:szCs w:val="32"/>
        </w:rPr>
        <w:t>.doc" rel="alternate" download="500435-</w:t>
      </w:r>
      <w:r>
        <w:rPr>
          <w:sz w:val="32"/>
          <w:szCs w:val="32"/>
        </w:rPr>
        <w:t>踏上幸福之旅从开始到永恒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