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与创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沙发上到全球坐着做视频的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沙发上到全球：坐着做视频的新时代</w:t>
      </w:r>
      <w:r>
        <w:rPr>
          <w:sz w:val="32"/>
          <w:szCs w:val="32"/>
        </w:rPr>
        <w:t>&lt;/p&gt;&lt;p&gt;&lt;img src="/static-img/A63Q7wwU1ctzPbIWbFdTggXVgYRWBSChcl51hprqvFuUXR9pUjFYk5jBO08PrFqr.jpg"&gt;&lt;/p&gt;&lt;p&gt;</w:t>
      </w:r>
      <w:r>
        <w:rPr>
          <w:sz w:val="32"/>
          <w:szCs w:val="32"/>
        </w:rPr>
        <w:t>在当今这个信息爆炸的年代，随着智能手机和网络技术的飞速发展，创作和发布内容变得异常简单。无论你身处何地，只要有一个稳定的互联网连接，就能将你的想法、技能或者日常生活记录下来，用“坐在上面做的视频”吸引全世界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期的人们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样的平台分享自己的生活片段，如家庭旅行、烹饪技巧或是音乐表演，这些内容最初被称为“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，即日志形式的视频博客。随着时间推移，“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逐渐演变成了一种流行文化，而坐在家中的制作者们则成为这一现象中的重要力量。</w:t>
      </w:r>
      <w:r>
        <w:rPr>
          <w:sz w:val="32"/>
          <w:szCs w:val="32"/>
        </w:rPr>
        <w:t>&lt;/p&gt;&lt;p&gt;&lt;img src="/static-img/BJUZjjPf9U-0moAWOSTUOQXVgYRWBSChcl51hprqvFsR2IS94r4BImYejwcDNUJRtkYUslCskECBqPjO_VNbVg.jpg"&gt;&lt;/p&gt;&lt;p&gt;</w:t>
      </w:r>
      <w:r>
        <w:rPr>
          <w:sz w:val="32"/>
          <w:szCs w:val="32"/>
        </w:rPr>
        <w:t>比如说，英国的一位名叫马尔科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里斯（</w:t>
      </w:r>
      <w:r>
        <w:rPr>
          <w:sz w:val="32"/>
          <w:szCs w:val="32"/>
        </w:rPr>
        <w:t>Malcolm Moors</w:t>
      </w:r>
      <w:r>
        <w:rPr>
          <w:sz w:val="32"/>
          <w:szCs w:val="32"/>
        </w:rPr>
        <w:t>）的摄影师，他利用自己家的卧室作为工作室，从而拍摄了大量关于自然景观与野生动物行为的小短片。这些作品不仅展示了他对光线和色彩处理艺术天赋，还让他的频道迅速获得了数百万订阅者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美国一位名叫布兰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拉文（</w:t>
      </w:r>
      <w:r>
        <w:rPr>
          <w:sz w:val="32"/>
          <w:szCs w:val="32"/>
        </w:rPr>
        <w:t>Brandy Calvert</w:t>
      </w:r>
      <w:r>
        <w:rPr>
          <w:sz w:val="32"/>
          <w:szCs w:val="32"/>
        </w:rPr>
        <w:t>）的美妆博主，她每天都会在她的卧房前用镜头录制化妆教程。她利用自拍功能捕捉自己动作，然后编辑后上传到社交媒体上。不久之后，她就拥有了庞大的粉丝群体，并且能够从推荐费中获利。</w:t>
      </w:r>
      <w:r>
        <w:rPr>
          <w:sz w:val="32"/>
          <w:szCs w:val="32"/>
        </w:rPr>
        <w:t>&lt;/p&gt;&lt;p&gt;&lt;img src="/static-img/QdlCG_dEw7VXWf-OWjTPmQXVgYRWBSChcl51hprqvFsR2IS94r4BImYejwcDNUJRtkYUslCskECBqPjO_VNbVg.jpg"&gt;&lt;/p&gt;&lt;p&gt;</w:t>
      </w:r>
      <w:r>
        <w:rPr>
          <w:sz w:val="32"/>
          <w:szCs w:val="32"/>
        </w:rPr>
        <w:t>更令人印象深刻的是，一些人甚至成功转型为职业</w:t>
      </w:r>
      <w:r>
        <w:rPr>
          <w:sz w:val="32"/>
          <w:szCs w:val="32"/>
        </w:rPr>
        <w:t>Youtuber</w:t>
      </w:r>
      <w:r>
        <w:rPr>
          <w:sz w:val="32"/>
          <w:szCs w:val="32"/>
        </w:rPr>
        <w:t>，他们通常会选择专门设计的一个小房间作为他们工作的地方。在这个房间里，他们可以轻松地进行直播或录制各种类型的内容，比如游戏玩过程、书籍综评或者科技产品测试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尝试“坐在上面做视频”的初学者来说，不必担心起步困难。你只需要准备好相机，即使是一部普通智能手机也足够使用，再加上一些基本知识，比如如何剪辑和优化画质，你就可以开始播出你的声音，让世界听到你的故事。这就是所谓的情境创造力的魅力——无需离开家门，就能实现全球传播，让自己的生活方式与世界分享。</w:t>
      </w:r>
      <w:r>
        <w:rPr>
          <w:sz w:val="32"/>
          <w:szCs w:val="32"/>
        </w:rPr>
        <w:t>&lt;/p&gt;&lt;p&gt;&lt;img src="/static-img/InhmSTBw6TYqClKCjNpTeQXVgYRWBSChcl51hprqvFsR2IS94r4BImYejwcDNUJRtkYUslCskECBqPjO_VNbVg.jpg"&gt;&lt;/p&gt;&lt;p&gt;&lt;a href = "/doc/500062-</w:t>
      </w:r>
      <w:r>
        <w:rPr>
          <w:sz w:val="32"/>
          <w:szCs w:val="32"/>
        </w:rPr>
        <w:t>技术与创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沙发上到全球坐着做视频的新时代</w:t>
      </w:r>
      <w:r>
        <w:rPr>
          <w:sz w:val="32"/>
          <w:szCs w:val="32"/>
        </w:rPr>
        <w:t>.doc" rel="alternate" download="500062-</w:t>
      </w:r>
      <w:r>
        <w:rPr>
          <w:sz w:val="32"/>
          <w:szCs w:val="32"/>
        </w:rPr>
        <w:t>技术与创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沙发上到全球坐着做视频的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