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我和野间杏奈的那段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野间杏奈的那段无忧日子</w:t>
      </w:r>
      <w:r>
        <w:rPr>
          <w:sz w:val="32"/>
          <w:szCs w:val="32"/>
        </w:rPr>
        <w:t>&lt;/p&gt;&lt;p&gt;&lt;img src="/static-img/6DZ0kT4rO9NkyIOLIjZD_wXVgYRWBSChcl51hprqvFuUXR9pUjFYk5jBO08PrFqr.jpg"&gt;&lt;/p&gt;&lt;p&gt;</w:t>
      </w:r>
      <w:r>
        <w:rPr>
          <w:sz w:val="32"/>
          <w:szCs w:val="32"/>
        </w:rPr>
        <w:t>记得那个夏天，我和我的朋友野间杏奈一起在郊外租了一个小屋，我们计划过一个简单又快乐的假期。杏奈是个性格开朗、热情的人，她总是能让周围的人感到温暖。我俩从不需要多说太多，相互之间就能理解对方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早上醒来，先去附近的小河边洗个冷水澡，然后穿着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起去田野里采摘果实。一到中午，我们就会回到小屋里，用刚采来的新鲜水果做些简单的沙拉或者</w:t>
      </w:r>
      <w:r>
        <w:rPr>
          <w:sz w:val="32"/>
          <w:szCs w:val="32"/>
        </w:rPr>
        <w:t>fruit salad</w:t>
      </w:r>
      <w:r>
        <w:rPr>
          <w:sz w:val="32"/>
          <w:szCs w:val="32"/>
        </w:rPr>
        <w:t>，吃完后还会喝点自制的柠檬水或是西瓜汁。这些时光真的很惬意，每一次咀嚼，都能品出自然赋予的事物之美。</w:t>
      </w:r>
      <w:r>
        <w:rPr>
          <w:sz w:val="32"/>
          <w:szCs w:val="32"/>
        </w:rPr>
        <w:t>&lt;/p&gt;&lt;p&gt;&lt;img src="/static-img/ROz6-5L4TtC1TFJExd8osQXVgYRWBSChcl51hprqvFsR2IS94r4BImYejwcDNUJRtkYUslCskECBqPjO_VNbVg.jpg"&gt;&lt;/p&gt;&lt;p&gt;</w:t>
      </w:r>
      <w:r>
        <w:rPr>
          <w:sz w:val="32"/>
          <w:szCs w:val="32"/>
        </w:rPr>
        <w:t>傍晚的时候，我们会坐在院子里的长椅上，看着夕阳渐渐沉落，就像那些年轻人的梦想一样，在黄昏中慢慢展开。有时候，还会有人带来吉他，为我们的闲聊增添几分音乐节奏，让那些平凡的一天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真是让人放松心灵，让我深刻感受到了“无忧”这两个字所蕴含的心境。当你置身于这样一片宁静而又充满活力的环境中，你就开始明白什么才是真正重要的事情，不再纠结于城市中的喧嚣与压力。</w:t>
      </w:r>
      <w:r>
        <w:rPr>
          <w:sz w:val="32"/>
          <w:szCs w:val="32"/>
        </w:rPr>
        <w:t>&lt;/p&gt;&lt;p&gt;&lt;img src="/static-img/N_BslE1BYu20pDmIr76D_wXVgYRWBSChcl51hprqvFsR2IS94r4BImYejwcDNUJRtkYUslCskECBqPjO_VNbVg.jpg"&gt;&lt;/p&gt;&lt;p&gt;</w:t>
      </w:r>
      <w:r>
        <w:rPr>
          <w:sz w:val="32"/>
          <w:szCs w:val="32"/>
        </w:rPr>
        <w:t>当然，也有一些更特别的事情发生。在某个夜晚，当我们围坐在篝火旁时，杏奈提议我们各自讲述过去最难忘的一个故事。那一瞬间，我仿佛回到了童年的世界，那是一个没有烦恼，没有成年人的担忧，只有纯真与快乐的地方。而听她讲述她的大学时光，那份勇气与坚持，也让我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日子也逐渐成为往事。但我知道，无论将来怎样变动，那段与野间杏奈共度的岁月，将永远是我心中的宝贵珍藏。</w:t>
      </w:r>
      <w:r>
        <w:rPr>
          <w:sz w:val="32"/>
          <w:szCs w:val="32"/>
        </w:rPr>
        <w:t>&lt;/p&gt;&lt;p&gt;&lt;img src="/static-img/uyb823WqSy8jTi7B7xkwXgXVgYRWBSChcl51hprqvFsR2IS94r4BImYejwcDNUJRtkYUslCskECBqPjO_VNbVg.jpg"&gt;&lt;/p&gt;&lt;p&gt;&lt;a href = "/doc/499984-</w:t>
      </w:r>
      <w:r>
        <w:rPr>
          <w:sz w:val="32"/>
          <w:szCs w:val="32"/>
        </w:rPr>
        <w:t>野间杏奈我和野间杏奈的那段无忧日子</w:t>
      </w:r>
      <w:r>
        <w:rPr>
          <w:sz w:val="32"/>
          <w:szCs w:val="32"/>
        </w:rPr>
        <w:t>.doc" rel="alternate" download="499984-</w:t>
      </w:r>
      <w:r>
        <w:rPr>
          <w:sz w:val="32"/>
          <w:szCs w:val="32"/>
        </w:rPr>
        <w:t>野间杏奈我和野间杏奈的那段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