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真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教育体系中，体育课程作为学生生活中的一个重要组成部分，不仅能够锻炼学生的身体，还能培养他们的团队合作精神和竞争意识。然而，在某些情况下，体育课可能会因为多种原因而受到影响，比如老师的教学方式、学生的心态调整以及校园文化等因素。</w:t>
      </w:r>
      <w:r>
        <w:rPr>
          <w:sz w:val="32"/>
          <w:szCs w:val="32"/>
        </w:rPr>
        <w:t>&lt;/p&gt;&lt;p&gt;&lt;img src="/static-img/N0uQNJiJUmqXMjp4Y97ZKAXVgYRWBSChcl51hprqvFuUXR9pUjFYk5jBO08PrFqr.jpg"&gt;&lt;/p&gt;&lt;p&gt;</w:t>
      </w:r>
      <w:r>
        <w:rPr>
          <w:sz w:val="32"/>
          <w:szCs w:val="32"/>
        </w:rPr>
        <w:t>教学方法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老师通常采用不同的教学方法，如理论讲解、示范演练和实际操练等。若这些方法不适合所有学生或者无法有效传达知识，那么就可能导致一整节课都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。在这种情况下，教师需要灵活运用多种教学手段，以满足不同学生的学习需求。</w:t>
      </w:r>
      <w:r>
        <w:rPr>
          <w:sz w:val="32"/>
          <w:szCs w:val="32"/>
        </w:rPr>
        <w:t>&lt;/p&gt;&lt;p&gt;&lt;img src="/static-img/D6BZJxP4GCsUqoBD5kKyWAXVgYRWBSChcl51hprqvFsR2IS94r4BImYejwcDNUJRtkYUslCskECBqPjO_VNbVg.jpg"&gt;&lt;/p&gt;&lt;p&gt;</w:t>
      </w:r>
      <w:r>
        <w:rPr>
          <w:sz w:val="32"/>
          <w:szCs w:val="32"/>
        </w:rPr>
        <w:t>学生心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对运动不感兴趣或身体条件有限的学生来说，参与体育活动可能会感到压力或沮丧，这样的心态直接影响到他们在体育课上的表现。因此，对于这些同学来说，教师应该提供额外的心理支持和个性化指导，以帮助他们克服困难并获得积极体验。</w:t>
      </w:r>
      <w:r>
        <w:rPr>
          <w:sz w:val="32"/>
          <w:szCs w:val="32"/>
        </w:rPr>
        <w:t>&lt;/p&gt;&lt;p&gt;&lt;img src="/static-img/5L2A07aqY-57aol4703V8gXVgYRWBSChcl51hprqvFsR2IS94r4BImYejwcDNUJRtkYUslCskECBqPjO_VNbVg.jpg"&gt;&lt;/p&gt;&lt;p&gt;</w:t>
      </w:r>
      <w:r>
        <w:rPr>
          <w:sz w:val="32"/>
          <w:szCs w:val="32"/>
        </w:rPr>
        <w:t>校园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对每个方面都有着深远的影响。比如，如果学校重视团队协作，而非个人成绩，那么这将改变整个班级乃至全校师生的行为习惯。如果没有良好的校风，就很难实现一个充满活力的物理教育环境。</w:t>
      </w:r>
      <w:r>
        <w:rPr>
          <w:sz w:val="32"/>
          <w:szCs w:val="32"/>
        </w:rPr>
        <w:t>&lt;/p&gt;&lt;p&gt;&lt;img src="/static-img/vefj5mU3ikZ6-54-3lrBlQXVgYRWBSChcl51hprqvFsR2IS94r4BImYejwcDNUJRtkYUslCskECBqPjO_VNbVg.jpg"&gt;&lt;/p&gt;&lt;p&gt;</w:t>
      </w:r>
      <w:r>
        <w:rPr>
          <w:sz w:val="32"/>
          <w:szCs w:val="32"/>
        </w:rPr>
        <w:t>教师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教师往往能通过自己的专业知识和经验，使得任何一堂课都变得富有教育意义，即使是在面对挑战时也能找到解决问题的手段。而低水平教师则可能由于缺乏准备或不足够动力，从而导致一堂原本可以有效进行的小提醒变成了长时间无效忙碌。</w:t>
      </w:r>
      <w:r>
        <w:rPr>
          <w:sz w:val="32"/>
          <w:szCs w:val="32"/>
        </w:rPr>
        <w:t>&lt;/p&gt;&lt;p&gt;&lt;img src="/static-img/71sVQ1BwXf0JFQogNI7auQXVgYRWBSChcl51hprqvFsR2IS94r4BImYejwcDNUJRtkYUslCskECBqPjO_VNbVg.jpg"&gt;&lt;/p&gt;&lt;p&gt;</w:t>
      </w:r>
      <w:r>
        <w:rPr>
          <w:sz w:val="32"/>
          <w:szCs w:val="32"/>
        </w:rPr>
        <w:t>学生自我驱动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教书者总是鼓励自主学习，让每位学生发挥其潜力去探索和发现新的可能性。但当这一点缺失时，即便是最出色的计划也难以避免成为枯燥无味的一场灾难。当我们要求我们的孩子做出更多贡献，并期望他们在未来的生活中成为更好的人时，我们必须让他们经历真正意义上的挑战，这样才能促进他们成长为更加坚韧不拔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儿童发展至关重要。家长是否积极参与孩子们在学校所学，以及家庭如何强调学习价值观，都会显著影响孩子们对体育课程的情感态度及认知理解。如果家长能够提供必要支持并同情地倾听子女的声音，他们将更容易从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中吸取教训，为未来打下坚实基础。</w:t>
      </w:r>
      <w:r>
        <w:rPr>
          <w:sz w:val="32"/>
          <w:szCs w:val="32"/>
        </w:rPr>
        <w:t>&lt;/p&gt;&lt;p&gt;&lt;a href = "/doc/499820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真实体验</w:t>
      </w:r>
      <w:r>
        <w:rPr>
          <w:sz w:val="32"/>
          <w:szCs w:val="32"/>
        </w:rPr>
        <w:t>.doc" rel="alternate" download="499820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真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