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声音触摸灵魂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中，有一种声音能够穿透人心，让我们的心跳加速，情感波动。这就是所谓的“心动的声音”。它不仅仅是一种音响，更是一种情感的传递，一种精神的共鸣。今天，我们将通过六个角度来探讨这份特殊的声音。</w:t>
      </w:r>
      <w:r>
        <w:rPr>
          <w:sz w:val="32"/>
          <w:szCs w:val="32"/>
        </w:rPr>
        <w:t>&lt;/p&gt;&lt;p&gt;&lt;img src="/static-img/MOP8Fa1bpQLvw9w5ArEW5OeQXKXApXJSEpeqK8pTnwnMEqW7FXu5D9Ck2lraB_FL.jpg"&gt;&lt;/p&gt;&lt;p&gt;</w:t>
      </w:r>
      <w:r>
        <w:rPr>
          <w:sz w:val="32"/>
          <w:szCs w:val="32"/>
        </w:rPr>
        <w:t>心动的声音之于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最直接体现心动声音的艺术形式。每一个和弦，每一次旋律，都能唤起听者深藏的情感。无论是悲伤或欢快、平静或激昂，音乐总能找到与内心共鸣的地方。例如，“爱得太晚”中的钢琴独奏，它那充满忧愁与坚持的小提琴部分，似乎在诉说着一个人的哀痛与决断，这正是典型的心动声音表现。</w:t>
      </w:r>
      <w:r>
        <w:rPr>
          <w:sz w:val="32"/>
          <w:szCs w:val="32"/>
        </w:rPr>
        <w:t>&lt;/p&gt;&lt;p&gt;&lt;img src="/static-img/_A7yljR4dB-NfOXdDqSouOeQXKXApXJSEpeqK8pTnwlXpjo2cHCxUezjPH2mpkPbQjs3mDJOQp6zIRtMLNY9GfCOLFjStc7_r7mchglsxz0Go4AIHgZS_DNAPuLMAeTbBaf9xiw95lD-ABRGSfMRtlxXAuR5UL4hKQG57jWWRmCNhzTZZX5DhbAJrrZ8KHLfzKr68pImBXNXrebFRjtyikh2-3gr1ga_oR9PGvwbev9Lc9r-VDY6GbAocURptbjY.jpg"&gt;&lt;/p&gt;&lt;p&gt;</w:t>
      </w:r>
      <w:r>
        <w:rPr>
          <w:sz w:val="32"/>
          <w:szCs w:val="32"/>
        </w:rPr>
        <w:t>心动的声音之于电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配乐往往是剧情高潮时刻不可或缺的一部分，它们能够让观众瞬间被吸引进入片中的氛围。在《肖申克的救赎》中，那一段关于主角自由重获的大合唱，是许多人对此片印象最为深刻的一幕。而这一切都是由那支强烈而又温暖的心動聲音所带来的力量。</w:t>
      </w:r>
      <w:r>
        <w:rPr>
          <w:sz w:val="32"/>
          <w:szCs w:val="32"/>
        </w:rPr>
        <w:t>&lt;/p&gt;&lt;p&gt;&lt;img src="/static-img/BS0iD8my4m7G2qPvO8QMgOeQXKXApXJSEpeqK8pTnwlXpjo2cHCxUezjPH2mpkPbQjs3mDJOQp6zIRtMLNY9GfCOLFjStc7_r7mchglsxz0Go4AIHgZS_DNAPuLMAeTbBaf9xiw95lD-ABRGSfMRtlxXAuR5UL4hKQG57jWWRmCNhzTZZX5DhbAJrrZ8KHLfzKr68pImBXNXrebFRjtyikh2-3gr1ga_oR9PGvwbev9Lc9r-VDY6GbAocURptbjY.jpg"&gt;&lt;/p&gt;&lt;p&gt;</w:t>
      </w:r>
      <w:r>
        <w:rPr>
          <w:sz w:val="32"/>
          <w:szCs w:val="32"/>
        </w:rPr>
        <w:t>心动的声音之于文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描述也同样具有强大的表达力。当作家用文字勾勒出人物内心世界时，他们常会运用比喻、拟人等手法，使读者仿佛可以听到那些无法言说的声息。在唐诗宋词中，不乏描写月夜、春风等自然景物，而这些景物本身就蕴含了丰富的情感色彩，这些都可以视为一种虚拟的心動聲音，让读者从字里行间感受到作者的情绪波澜。</w:t>
      </w:r>
      <w:r>
        <w:rPr>
          <w:sz w:val="32"/>
          <w:szCs w:val="32"/>
        </w:rPr>
        <w:t>&lt;/p&gt;&lt;p&gt;&lt;img src="/static-img/iAnOLfc_jLtZtW13Guiow-eQXKXApXJSEpeqK8pTnwlXpjo2cHCxUezjPH2mpkPbQjs3mDJOQp6zIRtMLNY9GfCOLFjStc7_r7mchglsxz0Go4AIHgZS_DNAPuLMAeTbBaf9xiw95lD-ABRGSfMRtlxXAuR5UL4hKQG57jWWRmCNhzTZZX5DhbAJrrZ8KHLfzKr68pImBXNXrebFRjtyikh2-3gr1ga_oR9PGvwbev9Lc9r-VDY6GbAocURptbjY.jpg"&gt;&lt;/p&gt;&lt;p&gt;</w:t>
      </w:r>
      <w:r>
        <w:rPr>
          <w:sz w:val="32"/>
          <w:szCs w:val="32"/>
        </w:rPr>
        <w:t>心动的声音之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无数细微的事情都可能成为触发我们内心回忆和思考的时候，比如故乡山水里的风吹过树梢声，或是一句老朋友的话语突然涌上脑海。这一切都是生活中常见的心動聲音，它们让我们的记忆更加鲜活，也让我们的感情更加真实。</w:t>
      </w:r>
      <w:r>
        <w:rPr>
          <w:sz w:val="32"/>
          <w:szCs w:val="32"/>
        </w:rPr>
        <w:t>&lt;/p&gt;&lt;p&gt;&lt;img src="/static-img/UqMWI11r0mQogIj7qCG4h-eQXKXApXJSEpeqK8pTnwlXpjo2cHCxUezjPH2mpkPbQjs3mDJOQp6zIRtMLNY9GfCOLFjStc7_r7mchglsxz0Go4AIHgZS_DNAPuLMAeTbBaf9xiw95lD-ABRGSfMRtlxXAuR5UL4hKQG57jWWRmCNhzTZZX5DhbAJrrZ8KHLfzKr68pImBXNXrebFRjtyikh2-3gr1ga_oR9PGvwbev9Lc9r-VDY6GbAocURptbjY.jpg"&gt;&lt;/p&gt;&lt;p&gt;</w:t>
      </w:r>
      <w:r>
        <w:rPr>
          <w:sz w:val="32"/>
          <w:szCs w:val="32"/>
        </w:rPr>
        <w:t>心动的声音之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民族和文化背景下的民俗节日，其背后的故事和歌曲经常流露出浓厚的人文气息。例如，在中国古代，每逢端午佳节，便有各种民间歌谣传唱，如《龙舞江南》的热闹场面，或是《折桂枝》的悠扬旋律，都蕴含了丰富的人生哲理和历史记忆，这些皆可称之为文化上的心動聲音，将人们联想到更广阔的人类精神共同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动的声音之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当人们听到自己曾经喜欢过或者有特别意义的事物相关声音时，其情绪会得到极大地调适。这说明，无论是在治愈抑郁还是促进心理健康方面，正确利用这种“心動聲音”的力量，对个人来说是一个重要的手段。而对于那些失去了亲人的家庭成员来说，只要他们还能听到那个亲人留下来的信件或者照片里的笑容，那便足以使他们感到温暖且坚定地走向前方，即便是在极其艰难的情况下也不会放弃希望，因为那里隐藏着他们共同创造的一个点——一个点代表着生命力的延续，以及未来的希望光芒。</w:t>
      </w:r>
      <w:r>
        <w:rPr>
          <w:sz w:val="32"/>
          <w:szCs w:val="32"/>
        </w:rPr>
        <w:t>&lt;/p&gt;&lt;p&gt;&lt;a href = "/doc/499717-</w:t>
      </w:r>
      <w:r>
        <w:rPr>
          <w:sz w:val="32"/>
          <w:szCs w:val="32"/>
        </w:rPr>
        <w:t>心动的声音触摸灵魂的旋律</w:t>
      </w:r>
      <w:r>
        <w:rPr>
          <w:sz w:val="32"/>
          <w:szCs w:val="32"/>
        </w:rPr>
        <w:t>.doc" rel="alternate" download="499717-</w:t>
      </w:r>
      <w:r>
        <w:rPr>
          <w:sz w:val="32"/>
          <w:szCs w:val="32"/>
        </w:rPr>
        <w:t>心动的声音触摸灵魂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