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爱重新定义人际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爱的理解和表达方式发生了巨大变化。传统意义上的爱情往往被视为一种浪漫而短暂的体验，但随着时代的发展，我们开始认识到爱不仅仅是情感的一种形式，更是一个可以通过选择、学习和实践来培养和改善的人生技能。这就是所谓的“口述换爱”，它要求我们从内心深处去探索、挑战并最终重塑自己的价值观念，以适应不断变化的人际关系环境。</w:t>
      </w:r>
      <w:r>
        <w:rPr>
          <w:sz w:val="32"/>
          <w:szCs w:val="32"/>
        </w:rPr>
        <w:t>&lt;/p&gt;&lt;p&gt;&lt;img src="/static-img/6Ud2SyjYiWIeLbh-lnKsdV6y6XD6KLoD4Jm74LB4ZfJx1WKhLVIo4KoB2iFY0t0d.jpeg"&gt;&lt;/p&gt;&lt;p&gt;</w:t>
      </w:r>
      <w:r>
        <w:rPr>
          <w:sz w:val="32"/>
          <w:szCs w:val="32"/>
        </w:rPr>
        <w:t>重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述换爱首先需要我们对自己进行彻底的自我审视。了解自己的需求、偏好以及如何与他人相互影响，这是建立健康人际关系的基石。在这个过程中，我们可能会发现自己过去认为理所当然的事情其实并不是这样，而这种新的认知将有助于我们更好地与他人沟通。</w:t>
      </w:r>
      <w:r>
        <w:rPr>
          <w:sz w:val="32"/>
          <w:szCs w:val="32"/>
        </w:rPr>
        <w:t>&lt;/p&gt;&lt;p&gt;&lt;img src="/static-img/OB2t92NRjZfcAFTEEr-JHF6y6XD6KLoD4Jm74LB4ZfJx1WKhLVIo4KoB2iFY0t0d.jpeg"&gt;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交往中不可或缺的一环，而倾听则是其中最关键的一部分。通过口述换爱，我们学会如何更加全神贯注地聆听对方的话语，不仅要理解对方表面的意思，还要试图捕捉到他们隐藏的情感和需求，这样才能真正地与对方产生共鸣。</w:t>
      </w:r>
      <w:r>
        <w:rPr>
          <w:sz w:val="32"/>
          <w:szCs w:val="32"/>
        </w:rPr>
        <w:t>&lt;/p&gt;&lt;p&gt;&lt;img src="/static-img/FoA7_GpGZ9ysSZUqAU-47l6y6XD6KLoD4Jm74LB4ZfJx1WKhLVIo4KoB2iFY0t0d.jpeg"&gt;&lt;/p&gt;&lt;p&gt;</w:t>
      </w:r>
      <w:r>
        <w:rPr>
          <w:sz w:val="32"/>
          <w:szCs w:val="32"/>
        </w:rPr>
        <w:t>展现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过程中保持真诚是一项极其重要的心理素质。口述换爱鼓励我们勇敢地面对自身的问题，并以此作为改善自己行为模式的手段。当我们的言行一致时，别人才会信任我们的真诚，从而建立起更加稳固的人际关系网络。</w:t>
      </w:r>
      <w:r>
        <w:rPr>
          <w:sz w:val="32"/>
          <w:szCs w:val="32"/>
        </w:rPr>
        <w:t>&lt;/p&gt;&lt;p&gt;&lt;img src="/static-img/-ZCcGNdlStHB6fE08XMLKl6y6XD6KLoD4Jm74LB4ZfJx1WKhLVIo4KoB2iFY0t0d.jpg"&gt;&lt;/p&gt;&lt;p&gt;</w:t>
      </w:r>
      <w:r>
        <w:rPr>
          <w:sz w:val="32"/>
          <w:szCs w:val="32"/>
        </w:rPr>
        <w:t>积极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难免会遇到矛盾和冲突，但问题之所以成为问题，是因为没有正确处理它们。在口述换愛中，我们学到了如何识别潜藏的问题，并采取积极主动的心态来解决它们，而不是逃避或放弃这段关系。</w:t>
      </w:r>
      <w:r>
        <w:rPr>
          <w:sz w:val="32"/>
          <w:szCs w:val="32"/>
        </w:rPr>
        <w:t>&lt;/p&gt;&lt;p&gt;&lt;img src="/static-img/xZ1Bx5pME9zaEDEZprSvMl6y6XD6KLoD4Jm74LB4ZfJx1WKhLVIo4KoB2iFY0t0d.jpeg"&gt;&lt;/p&gt;&lt;p&gt;</w:t>
      </w:r>
      <w:r>
        <w:rPr>
          <w:sz w:val="32"/>
          <w:szCs w:val="32"/>
        </w:rPr>
        <w:t>包容性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许多场合下，人们经常因为小事情就陷入争执。而口述換愛提醒我们，要有足够的包容性去理解他人的立场，即使是在错误的时候也不失为朋友。这意味着在争吵期间能够保持冷静，不让小事变成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口述換愛之路上，每个人的成长都是一个循环过程。不断学习新知识、新技巧，以及接受来自他人的反馈，都将帮助我们提升自己的交流能力，使得我们的每一次交流都变得更加高效且富有成效。</w:t>
      </w:r>
      <w:r>
        <w:rPr>
          <w:sz w:val="32"/>
          <w:szCs w:val="32"/>
        </w:rPr>
        <w:t>&lt;/p&gt;&lt;p&gt;&lt;a href = "/doc/498982-</w:t>
      </w:r>
      <w:r>
        <w:rPr>
          <w:sz w:val="32"/>
          <w:szCs w:val="32"/>
        </w:rPr>
        <w:t>换爱重新定义人际关系的艺术</w:t>
      </w:r>
      <w:r>
        <w:rPr>
          <w:sz w:val="32"/>
          <w:szCs w:val="32"/>
        </w:rPr>
        <w:t>.doc" rel="alternate" download="498982-</w:t>
      </w:r>
      <w:r>
        <w:rPr>
          <w:sz w:val="32"/>
          <w:szCs w:val="32"/>
        </w:rPr>
        <w:t>换爱重新定义人际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