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长的柿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柿园的兴起</w:t>
      </w:r>
      <w:r>
        <w:rPr>
          <w:sz w:val="32"/>
          <w:szCs w:val="32"/>
        </w:rPr>
        <w:t>&lt;/p&gt;&lt;p&gt;&lt;img src="/static-img/jxXESSzHamF0RVEK5bgpuebEacif5N27JdRcJ-rxQLj8brhRNpdkHyHagMUN-GQw.png"&gt;&lt;/p&gt;&lt;p&gt;</w:t>
      </w:r>
      <w:r>
        <w:rPr>
          <w:sz w:val="32"/>
          <w:szCs w:val="32"/>
        </w:rPr>
        <w:t>在一个遥远的山村里，有一片被称为“红果园”的地方。这里自古以来就以种植柿子而闻名，这个季节，岁岁年年柿子红成熟时，是当地最美好的景象之一。每到秋天，人们都期待着那一抹艳红色的光芒，从高高的树梢中洒落下来。</w:t>
      </w:r>
      <w:r>
        <w:rPr>
          <w:sz w:val="32"/>
          <w:szCs w:val="32"/>
        </w:rPr>
        <w:t>&lt;/p&gt;&lt;p&gt;</w:t>
      </w:r>
      <w:r>
        <w:rPr>
          <w:sz w:val="32"/>
          <w:szCs w:val="32"/>
        </w:rPr>
        <w:t>劳作与收获</w:t>
      </w:r>
      <w:r>
        <w:rPr>
          <w:sz w:val="32"/>
          <w:szCs w:val="32"/>
        </w:rPr>
        <w:t>&lt;/p&gt;&lt;p&gt;&lt;img src="/static-img/D4use2VWgURxPkCEQXhA5-bEacif5N27JdRcJ-rxQLh0JANEvx7a4lBSu_p60idezFfCJ34MYfWSSooQrVooJ3Yp6US4bAHrICDL5C75Sb56-LLdzqqHEQFsCgfezUEKGSSjXm_hDpsv_kE_fmjXs4U3EhvV-pQcBHnpv74kUuxYcxN7C1-MoNGQ3zNNxfUT.png"&gt;&lt;/p&gt;&lt;p&gt;</w:t>
      </w:r>
      <w:r>
        <w:rPr>
          <w:sz w:val="32"/>
          <w:szCs w:val="32"/>
        </w:rPr>
        <w:t>农民们从早到晚地辛勤劳作，他们不仅要照料这些小小的绿色生命，还要耐心等待它们成熟。在这漫长的一路上，每一次细心浇灌、每一次精准剪枝，都充满了对未来的憧憬。当初冬雪融化后的春日，一颗颗嫩芽破土而出，开始了一场新的生长之旅。</w:t>
      </w:r>
      <w:r>
        <w:rPr>
          <w:sz w:val="32"/>
          <w:szCs w:val="32"/>
        </w:rPr>
        <w:t>&lt;/p&gt;&lt;p&gt;</w:t>
      </w:r>
      <w:r>
        <w:rPr>
          <w:sz w:val="32"/>
          <w:szCs w:val="32"/>
        </w:rPr>
        <w:t>家谱记忆</w:t>
      </w:r>
      <w:r>
        <w:rPr>
          <w:sz w:val="32"/>
          <w:szCs w:val="32"/>
        </w:rPr>
        <w:t>&lt;/p&gt;&lt;p&gt;&lt;img src="/static-img/sergpSKdftt_zUXTv0GMKebEacif5N27JdRcJ-rxQLh0JANEvx7a4lBSu_p60idezFfCJ34MYfWSSooQrVooJ3Yp6US4bAHrICDL5C75Sb56-LLdzqqHEQFsCgfezUEKGSSjXm_hDpsv_kE_fmjXs4U3EhvV-pQcBHnpv74kUuxYcxN7C1-MoNGQ3zNNxfUT.jpg"&gt;&lt;/p&gt;&lt;p&gt;</w:t>
      </w:r>
      <w:r>
        <w:rPr>
          <w:sz w:val="32"/>
          <w:szCs w:val="32"/>
        </w:rPr>
        <w:t>在这个家族传承了几代人的土地上，每个人都有自己关于柿子的故事和记忆。儿童们在玩耍间听老人讲述，那些关于如何选择最佳栽培方法、如何抵御疾病和害虫，以及如何根据不同气候变化调整管理策略的小知识，让他们对这片土地充满了敬畏之情。</w:t>
      </w:r>
      <w:r>
        <w:rPr>
          <w:sz w:val="32"/>
          <w:szCs w:val="32"/>
        </w:rPr>
        <w:t>&lt;/p&gt;&lt;p&gt;</w:t>
      </w:r>
      <w:r>
        <w:rPr>
          <w:sz w:val="32"/>
          <w:szCs w:val="32"/>
        </w:rPr>
        <w:t>文化传承</w:t>
      </w:r>
      <w:r>
        <w:rPr>
          <w:sz w:val="32"/>
          <w:szCs w:val="32"/>
        </w:rPr>
        <w:t>&lt;/p&gt;&lt;p&gt;&lt;img src="/static-img/En1fYkb_ubdGn6IpU8L1IebEacif5N27JdRcJ-rxQLh0JANEvx7a4lBSu_p60idezFfCJ34MYfWSSooQrVooJ3Yp6US4bAHrICDL5C75Sb56-LLdzqqHEQFsCgfezUEKGSSjXm_hDpsv_kE_fmjXs4U3EhvV-pQcBHnpv74kUuxYcxN7C1-MoNGQ3zNNxfUT.jpg"&gt;&lt;/p&gt;&lt;p&gt;</w:t>
      </w:r>
      <w:r>
        <w:rPr>
          <w:sz w:val="32"/>
          <w:szCs w:val="32"/>
        </w:rPr>
        <w:t>随着时间流逝，这里的文化也逐渐深入人心。人们不仅仅是为了经济利益来种植柿子，更是一种生活方式的一部分。这也是为什么，在这个季节，无论是老一辈还是年轻一代，他们都会聚集起来，为这一年的收成欢庆。而这种喜悦，不仅体现在物质上的丰硕，也体现在精神上的团结与共鸣。</w:t>
      </w:r>
      <w:r>
        <w:rPr>
          <w:sz w:val="32"/>
          <w:szCs w:val="32"/>
        </w:rPr>
        <w:t>&lt;/p&gt;&lt;p&gt;</w:t>
      </w:r>
      <w:r>
        <w:rPr>
          <w:sz w:val="32"/>
          <w:szCs w:val="32"/>
        </w:rPr>
        <w:t>生态平衡</w:t>
      </w:r>
      <w:r>
        <w:rPr>
          <w:sz w:val="32"/>
          <w:szCs w:val="32"/>
        </w:rPr>
        <w:t>&lt;/p&gt;&lt;p&gt;&lt;img src="/static-img/nTbXBkLxki3sifJu5Bq6oubEacif5N27JdRcJ-rxQLh0JANEvx7a4lBSu_p60idezFfCJ34MYfWSSooQrVooJ3Yp6US4bAHrICDL5C75Sb56-LLdzqqHEQFsCgfezUEKGSSjXm_hDpsv_kE_fmjXs4U3EhvV-pQcBHnpv74kUuxYcxN7C1-MoNGQ3zNNxfUT.jpg"&gt;&lt;/p&gt;&lt;p&gt;</w:t>
      </w:r>
      <w:r>
        <w:rPr>
          <w:sz w:val="32"/>
          <w:szCs w:val="32"/>
        </w:rPr>
        <w:t>然而，与此同时，这块土地也面临着许多挑战：土壤退化、水资源短缺以及气候变化给予的地理突变。在不断寻求更有效的生态农业方法下，村民们学会了通过自然垫层来改善土壤结构，以及利用雨水滋养植物，而不是过度依赖地下水资源。此外，他们还学习到了各种可持续发展技术，如生物多样性保护和无化学品农药处理，以确保环境永续。</w:t>
      </w:r>
      <w:r>
        <w:rPr>
          <w:sz w:val="32"/>
          <w:szCs w:val="32"/>
        </w:rPr>
        <w:t>&lt;/p&gt;&lt;p&gt;</w:t>
      </w:r>
      <w:r>
        <w:rPr>
          <w:sz w:val="32"/>
          <w:szCs w:val="32"/>
        </w:rPr>
        <w:t>未来的展望</w:t>
      </w:r>
      <w:r>
        <w:rPr>
          <w:sz w:val="32"/>
          <w:szCs w:val="32"/>
        </w:rPr>
        <w:t>&lt;/p&gt;&lt;p&gt;</w:t>
      </w:r>
      <w:r>
        <w:rPr>
          <w:sz w:val="32"/>
          <w:szCs w:val="32"/>
        </w:rPr>
        <w:t>尽管困难重重，但这些坚韧的人们并没有放弃。他们相信，只要继续守护这片红色果实所代表的希望，就能让未来更加明朗。而那个时候，当你走进这个季节，我们会再次见证那些岁岁年年柿子红绚烂如火焰般燃烧的心灵与梦想，因为它已经成为我们共同生活的一部分，而非单纯的一个生产活动或历史遗迹，它已经融入我们的血脉，将其转化为力量去创造更多美好的事物。</w:t>
      </w:r>
      <w:r>
        <w:rPr>
          <w:sz w:val="32"/>
          <w:szCs w:val="32"/>
        </w:rPr>
        <w:t>&lt;/p&gt;&lt;p&gt;&lt;a href = "/doc/498732-</w:t>
      </w:r>
      <w:r>
        <w:rPr>
          <w:sz w:val="32"/>
          <w:szCs w:val="32"/>
        </w:rPr>
        <w:t>岁月悠长的柿园故事</w:t>
      </w:r>
      <w:r>
        <w:rPr>
          <w:sz w:val="32"/>
          <w:szCs w:val="32"/>
        </w:rPr>
        <w:t>.doc" rel="alternate" download="498732-</w:t>
      </w:r>
      <w:r>
        <w:rPr>
          <w:sz w:val="32"/>
          <w:szCs w:val="32"/>
        </w:rPr>
        <w:t>岁月悠长的柿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