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的激情揭秘自然界最强大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海上，巨浪起伏不已，一阵接着一阵，无休止地涌向岸边。海面上的船只摇摇欲坠，人们紧张地守护着自己的家园。这样的场景，就是我们所说的“激动风暴”。但你知道吗，“激动风暴”背后有着复杂而又深刻的科学原理。</w:t>
      </w:r>
      <w:r>
        <w:rPr>
          <w:sz w:val="32"/>
          <w:szCs w:val="32"/>
        </w:rPr>
        <w:t>&lt;/p&gt;&lt;p&gt;&lt;img src="/static-img/vNaZ2rU7nepnxhmPL_qiPenIgoltKK7tPlTw_I3bvafODcIuTqhdug9Qbu2FrJgK.jpg"&gt;&lt;/p&gt;&lt;p&gt;</w:t>
      </w:r>
      <w:r>
        <w:rPr>
          <w:sz w:val="32"/>
          <w:szCs w:val="32"/>
        </w:rPr>
        <w:t>首先，我们要理解什么是“激动风暴”。它是一种特殊的天气现象，在大规模的地球表面的热量积累到一定程度时会产生。在这个过程中，空气层之间发生剧烈的交换，使得温度、湿度和压力急剧变化，最终形成了强烈的降水，如雷雨、大雾或更为严重的情况下，是飓风或者台风。</w:t>
      </w:r>
      <w:r>
        <w:rPr>
          <w:sz w:val="32"/>
          <w:szCs w:val="32"/>
        </w:rPr>
        <w:t>&lt;/p&gt;&lt;p&gt;</w:t>
      </w:r>
      <w:r>
        <w:rPr>
          <w:sz w:val="32"/>
          <w:szCs w:val="32"/>
        </w:rPr>
        <w:t>其次，这种天气现象是如何形成？通常是在夏季，由于地球接近太阳，赤道地区温度升高，这些热量被抬升至高空，然后通过冷却释放出来。这一过程导致周围空气变得更加干燥和冷静，而这两者相遇的地方便可能会产生云层。当云层中的水蒸汽凝结成露珠，并且数量足够多的时候，它们就开始吸收更多的水分，从而进一步加速了降雨过程。</w:t>
      </w:r>
      <w:r>
        <w:rPr>
          <w:sz w:val="32"/>
          <w:szCs w:val="32"/>
        </w:rPr>
        <w:t>&lt;/p&gt;&lt;p&gt;&lt;img src="/static-img/wVd0wu9e5US9yeetAwsl_OnIgoltKK7tPlTw_I3bvaeGSEkqKazjch8SZIEXdiN1R813FAUMsYd53iYXeNgrHErxEgJBa9Y1HEv4GwWe3oftDo7_ZMDa2P7hFjGBcENDMbcKQ03Y3PIvRzVFdvPD-YGX1yRVs72hoZdVg19zgog.jpg"&gt;&lt;/p&gt;&lt;p&gt;</w:t>
      </w:r>
      <w:r>
        <w:rPr>
          <w:sz w:val="32"/>
          <w:szCs w:val="32"/>
        </w:rPr>
        <w:t>再来看的是“激动风暴”的影响。这种极端天气对人类社会造成了巨大的冲击。从直接摧毁房屋、农作物到间接影响交通运输和经济活动，都需要政府和民众共同努力应对。此外，“激动风暴”还能带来灾难性的洪水，对河流沿岸居民构成了生命安全威胁。</w:t>
      </w:r>
      <w:r>
        <w:rPr>
          <w:sz w:val="32"/>
          <w:szCs w:val="32"/>
        </w:rPr>
        <w:t>&lt;/p&gt;&lt;p&gt;</w:t>
      </w:r>
      <w:r>
        <w:rPr>
          <w:sz w:val="32"/>
          <w:szCs w:val="32"/>
        </w:rPr>
        <w:t>此外，还值得关注的是现代科技如何预测并防御这些事件。在全球范围内，有许多机构致力于监控天气情况，并利用先进计算机模型预测未来几小时甚至几天内可能发生的极端天气事件。而对于那些已经被告知即将到来的“激动风暴”，人们可以采取措施保护自己，比如撤离危险区域、储备食物和淡水等生活必需品，以减轻潜在损失。</w:t>
      </w:r>
      <w:r>
        <w:rPr>
          <w:sz w:val="32"/>
          <w:szCs w:val="32"/>
        </w:rPr>
        <w:t>&lt;/p&gt;&lt;p&gt;&lt;img src="/static-img/1NWsDtZMCgGQq3uNNy6LZenIgoltKK7tPlTw_I3bvaeGSEkqKazjch8SZIEXdiN1R813FAUMsYd53iYXeNgrHErxEgJBa9Y1HEv4GwWe3oftDo7_ZMDa2P7hFjGBcENDMbcKQ03Y3PIvRzVFdvPD-YGX1yRVs72hoZdVg19zgog.jpg"&gt;&lt;/p&gt;&lt;p&gt;</w:t>
      </w:r>
      <w:r>
        <w:rPr>
          <w:sz w:val="32"/>
          <w:szCs w:val="32"/>
        </w:rPr>
        <w:t>最后，不可忽视的是环境因素在此方面发挥作用。随着全球变暖问题日益凸显，大型低压系统变得越来越频繁以及越来越强烈。这使得研究人员必须不断更新他们对这些极端事件行为模式的理解，以及它们与长期环境趋势之间关系的问题。</w:t>
      </w:r>
      <w:r>
        <w:rPr>
          <w:sz w:val="32"/>
          <w:szCs w:val="32"/>
        </w:rPr>
        <w:t>&lt;/p&gt;&lt;p&gt;</w:t>
      </w:r>
      <w:r>
        <w:rPr>
          <w:sz w:val="32"/>
          <w:szCs w:val="32"/>
        </w:rPr>
        <w:t>总之，“激动風波”是一个复杂而充满挑战性的领域，它要求我们不仅要认识到自然界给予我们的惊奇，也要意识到作为一个文明社会，我们应该做出怎样的努力以应对这些自然力量带来的挑战，同时也寻找减少其负面影响的一些方法。</w:t>
      </w:r>
      <w:r>
        <w:rPr>
          <w:sz w:val="32"/>
          <w:szCs w:val="32"/>
        </w:rPr>
        <w:t>&lt;/p&gt;&lt;p&gt;&lt;img src="/static-img/DosY-tx-5JgeqLDLEpypr-nIgoltKK7tPlTw_I3bvaeGSEkqKazjch8SZIEXdiN1R813FAUMsYd53iYXeNgrHErxEgJBa9Y1HEv4GwWe3oftDo7_ZMDa2P7hFjGBcENDMbcKQ03Y3PIvRzVFdvPD-YGX1yRVs72hoZdVg19zgog.jpg"&gt;&lt;/p&gt;&lt;p&gt;&lt;a href = "/doc/497845-</w:t>
      </w:r>
      <w:r>
        <w:rPr>
          <w:sz w:val="32"/>
          <w:szCs w:val="32"/>
        </w:rPr>
        <w:t>风暴的激情揭秘自然界最强大的力量</w:t>
      </w:r>
      <w:r>
        <w:rPr>
          <w:sz w:val="32"/>
          <w:szCs w:val="32"/>
        </w:rPr>
        <w:t>.doc" rel="alternate" download="497845-</w:t>
      </w:r>
      <w:r>
        <w:rPr>
          <w:sz w:val="32"/>
          <w:szCs w:val="32"/>
        </w:rPr>
        <w:t>风暴的激情揭秘自然界最强大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