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我的月球旅行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头脑中的月球之旅，总是伴随着一款神奇的产品——嫦娥乳液狂飙。每当夜幕降临，我就会闭上眼睛，想象自己穿梭于星空中，一路向那遥远、神秘的月亮飞去。</w:t>
      </w:r>
      <w:r>
        <w:rPr>
          <w:sz w:val="32"/>
          <w:szCs w:val="32"/>
        </w:rPr>
        <w:t>&lt;/p&gt;&lt;p&gt;&lt;img src="/static-img/6bTTATyyht8j6bBZrj3CEjs-nA9mCyLimskX7e3OsrSW-RjQ0FPAJxP2H_gdFarB.jpg"&gt;&lt;/p&gt;&lt;p&gt;</w:t>
      </w:r>
      <w:r>
        <w:rPr>
          <w:sz w:val="32"/>
          <w:szCs w:val="32"/>
        </w:rPr>
        <w:t>嫦娥乳液狂飙，它不仅仅是一瓶护肤品，而是一个梦想的起点。在它那清新的香气中，我仿佛能感受到月亮的冷静与纯净。而当我涂抹在皮肤上时，那种紧贴肌肤的触感，就像是脚步踏上月球表面一样沉重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嫦娥乳液狂飙，都让我感觉自己的皮肤被重新洗礼了一番。它不只是简单地修复和保护，更像是带领我穿越时空，抵达那个无人居住、却又充满诗意的地方。在那里，没有风，也没有雨，只有那片洁白如雪的地平线，以及无尽的黑暗与光明交织。</w:t>
      </w:r>
      <w:r>
        <w:rPr>
          <w:sz w:val="32"/>
          <w:szCs w:val="32"/>
        </w:rPr>
        <w:t>&lt;/p&gt;&lt;p&gt;&lt;img src="/static-img/LX6c9gx8q6F2lUajmb1KHzs-nA9mCyLimskX7e3OsrRMsLLTlT2StuX2MaYWuSI8EchBIjn4-5wqJDCAZVySpH5CsJxuLptsmf_HMu1oFKlfKy8LSdy3O0vbwkoXZgyP1uzV3MeLTpPh3XH46sLphCqKVOimo6wxk8yGG8sK_jCc5jTcg4JrxyIPX1fVnaEM.jpg"&gt;&lt;/p&gt;&lt;p&gt;</w:t>
      </w:r>
      <w:r>
        <w:rPr>
          <w:sz w:val="32"/>
          <w:szCs w:val="32"/>
        </w:rPr>
        <w:t>但愿有一天，当人类真的踏上了月球，我会将这瓶嫦娥乳液狂飙带在背包里，以此作为对未知世界最温柔的一份礼物。我相信，在那个时候，无论是面对极端环境还是深邃宇宙，每一次呼吸都能从这瓶小小容器中汲取到力量。这就是嫦娥乳液狂飙给我的意义——一种超越现实、跨越时间与空间的情怀。</w:t>
      </w:r>
      <w:r>
        <w:rPr>
          <w:sz w:val="32"/>
          <w:szCs w:val="32"/>
        </w:rPr>
        <w:t>&lt;/p&gt;&lt;p&gt;&lt;a href = "/doc/497501-</w:t>
      </w:r>
      <w:r>
        <w:rPr>
          <w:sz w:val="32"/>
          <w:szCs w:val="32"/>
        </w:rPr>
        <w:t>嫦娥乳液狂飙我的月球旅行秘密武器</w:t>
      </w:r>
      <w:r>
        <w:rPr>
          <w:sz w:val="32"/>
          <w:szCs w:val="32"/>
        </w:rPr>
        <w:t>.doc" rel="alternate" download="497501-</w:t>
      </w:r>
      <w:r>
        <w:rPr>
          <w:sz w:val="32"/>
          <w:szCs w:val="32"/>
        </w:rPr>
        <w:t>嫦娥乳液狂飙我的月球旅行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