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语传递安知我意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心中都有一片属于自己的天地，安知我意便是这片天地的守护者。它不仅仅是一个简单的问候，更是一种深层次的情感交流，是对他人的理解与认同。</w:t>
      </w:r>
      <w:r>
        <w:rPr>
          <w:sz w:val="32"/>
          <w:szCs w:val="32"/>
        </w:rPr>
        <w:t>&lt;/p&gt;&lt;p&gt;&lt;img src="/static-img/Hn248hnwd-WzqNF4HruY490_zvEu4_L0JnmdCtw6np8arcFrA3seX9OlAdHhsI74.png"&gt;&lt;/p&gt;&lt;p&gt;</w:t>
      </w:r>
      <w:r>
        <w:rPr>
          <w:sz w:val="32"/>
          <w:szCs w:val="32"/>
        </w:rPr>
        <w:t>理解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与人之间的交往中，了解对方的心情和想法是建立良好关系的基础。安知我意，就像是一扇窗，让我们可以窥见彼此内心深处的情感。每一次说出这四个字，便是在告诉对方，我愿意倾听你的声音，无论你面前有多么沉重或是欢乐。</w:t>
      </w:r>
      <w:r>
        <w:rPr>
          <w:sz w:val="32"/>
          <w:szCs w:val="32"/>
        </w:rPr>
        <w:t>&lt;/p&gt;&lt;p&gt;&lt;img src="/static-img/xY5ZT2yCYnofNsmhTMS6DN0_zvEu4_L0JnmdCtw6np9ocdmMOWXAkfhNix2BGwn4.jpg"&gt;&lt;/p&gt;&lt;p&gt;</w:t>
      </w:r>
      <w:r>
        <w:rPr>
          <w:sz w:val="32"/>
          <w:szCs w:val="32"/>
        </w:rPr>
        <w:t>情感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孤独时，或许会寻找一个能陪伴我们的存在。在这样的时刻，安知我意就如同一道光芒，将我们连接起来。这不仅仅是一句简单的话语，它背后承载着无尽的情感和关怀。当你听到“安知我意”，便仿佛看到了希望，那份希望让你知道，不管走到哪里，都有别人在为你默默支持。</w:t>
      </w:r>
      <w:r>
        <w:rPr>
          <w:sz w:val="32"/>
          <w:szCs w:val="32"/>
        </w:rPr>
        <w:t>&lt;/p&gt;&lt;p&gt;&lt;img src="/static-img/rDhjY6WScp5x77ctDowp8N0_zvEu4_L0JnmdCtw6np9ocdmMOWXAkfhNix2BGwn4.png"&gt;&lt;/p&gt;&lt;p&gt;</w:t>
      </w:r>
      <w:r>
        <w:rPr>
          <w:sz w:val="32"/>
          <w:szCs w:val="32"/>
        </w:rPr>
        <w:t>友谊的烙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朋友间，“安知我意”更显得尤为重要，因为这里涉及的是一种相互理解、共同成长的情谊。当两个人能够真正地“安知彼此之意”，那么他们之间即使隔绝了千山万水，也能跨越一切障碍。这份友情，不需要言语，只需眼神中的默契和心灵中的共鸣就足够了。</w:t>
      </w:r>
      <w:r>
        <w:rPr>
          <w:sz w:val="32"/>
          <w:szCs w:val="32"/>
        </w:rPr>
        <w:t>&lt;/p&gt;&lt;p&gt;&lt;img src="/static-img/YY5nTRvJP2U_CIjoSUjarN0_zvEu4_L0JnmdCtw6np9ocdmMOWXAkfhNix2BGwn4.jpg"&gt;&lt;/p&gt;&lt;p&gt;</w:t>
      </w:r>
      <w:r>
        <w:rPr>
          <w:sz w:val="32"/>
          <w:szCs w:val="32"/>
        </w:rPr>
        <w:t>爱恋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爱的人来说，“安知我意”则是一朵绚烂而又温柔的花朵。它代表着对另一半无尽忠诚和坚持，即使没有直接表达，也愿以身作则去证明自己的爱。在这个过程中，每一次用心去体会对方的一举一动，都像是向对方传递了一束又一束难忘的情思。</w:t>
      </w:r>
      <w:r>
        <w:rPr>
          <w:sz w:val="32"/>
          <w:szCs w:val="32"/>
        </w:rPr>
        <w:t>&lt;/p&gt;&lt;p&gt;&lt;img src="/static-img/s1Z2iPTX2IW_GXQTSXkbtt0_zvEu4_L0JnmdCtw6np9ocdmMOWXAkfhNix2BGwn4.png"&gt;&lt;/p&gt;&lt;p&gt;</w:t>
      </w:r>
      <w:r>
        <w:rPr>
          <w:sz w:val="32"/>
          <w:szCs w:val="32"/>
        </w:rPr>
        <w:t>沟通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许多琐事纠缠，我们常常因为误解而产生分歧。在这种时候，如果能够用“安知我意”来化解矛盾，那么很多冲突都会变得轻易解决。不再需要复杂的话语，只需通过一个简单的问题——是否真的了解了彼此的心——即可找到问题所在，从而开启沟通之门，让误解消散于风里云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の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安知我 意”的含义还可以延伸到更高尚的一层境界。那就是自省自悟，用真实的心态去探索自己内心最深处的声音。只有真正认识并且尊重自己，这样的“我”，才能更好地去理解别人，并将其融入我们的行为习惯中，从而形成一种积极向上的生活态度，使整个社会更加充满正能量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日常生活中的每一次交流，无论是亲密还是普通交往，都要学会用“安知我的意思”作为一种修养，用它来引导我们的言行，让这一小小的问题成为链接人类情感的大河。而当我们遇到困惑或迷茫时，再次提醒自己：“只要真诚相待，一切都会明白。”</w:t>
      </w:r>
      <w:r>
        <w:rPr>
          <w:sz w:val="32"/>
          <w:szCs w:val="32"/>
        </w:rPr>
        <w:t>&lt;/p&gt;&lt;p&gt;&lt;a href = "/doc/496558-</w:t>
      </w:r>
      <w:r>
        <w:rPr>
          <w:sz w:val="32"/>
          <w:szCs w:val="32"/>
        </w:rPr>
        <w:t>心语传递安知我意的诗篇</w:t>
      </w:r>
      <w:r>
        <w:rPr>
          <w:sz w:val="32"/>
          <w:szCs w:val="32"/>
        </w:rPr>
        <w:t>.doc" rel="alternate" download="496558-</w:t>
      </w:r>
      <w:r>
        <w:rPr>
          <w:sz w:val="32"/>
          <w:szCs w:val="32"/>
        </w:rPr>
        <w:t>心语传递安知我意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