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观后感沉浸在人生旅途的温暖与挑战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真实的人生</w:t>
      </w:r>
      <w:r>
        <w:rPr>
          <w:sz w:val="32"/>
          <w:szCs w:val="32"/>
        </w:rPr>
        <w:t>&lt;/p&gt;&lt;p&gt;&lt;img src="/static-img/5dlH-sCI_-t-PMX9Ond224CvJGNhgdEKYaoPC97cZqYCx5zxN-JuBVMgEsDVBWt0.jpg"&gt;&lt;/p&gt;&lt;p&gt;</w:t>
      </w:r>
      <w:r>
        <w:rPr>
          <w:sz w:val="32"/>
          <w:szCs w:val="32"/>
        </w:rPr>
        <w:t>在电影《热带雨》中，导演让我们见证了一个普通家庭的日常生活和他们面对生活困境时的勇敢奋斗。这种真实的人生场景，让我们深刻反思自己的生活状态和价值追求。</w:t>
      </w:r>
      <w:r>
        <w:rPr>
          <w:sz w:val="32"/>
          <w:szCs w:val="32"/>
        </w:rPr>
        <w:t>&lt;/p&gt;&lt;p&gt;</w:t>
      </w:r>
      <w:r>
        <w:rPr>
          <w:sz w:val="32"/>
          <w:szCs w:val="32"/>
        </w:rPr>
        <w:t>家庭关系的复杂性</w:t>
      </w:r>
      <w:r>
        <w:rPr>
          <w:sz w:val="32"/>
          <w:szCs w:val="32"/>
        </w:rPr>
        <w:t>&lt;/p&gt;&lt;p&gt;&lt;img src="/static-img/AFUxSJCVYJGHZGcS66kcT4CvJGNhgdEKYaoPC97cZqYwylN91sCCYdr-WHCCzVS135Dpemh8aAnhiOkp63QsWpPa4Oo-pEHOh1qPxhssQY5ezAVq9DdIZBYvfoYeVMr5uxfFCdMWGxtDok76etFpYA6ulcOEplh7St_Wol0HSZiEvLZCWeGT4YEKO1gXntvRaO0lDEIZC4mTWDYqRoSTW4GX1yRVs72hoZdVg19zgog.jpg"&gt;&lt;/p&gt;&lt;p&gt;</w:t>
      </w:r>
      <w:r>
        <w:rPr>
          <w:sz w:val="32"/>
          <w:szCs w:val="32"/>
        </w:rPr>
        <w:t>影片中的每个角色都有其独特性，他们之间错综复杂的情感纠葛展现了家庭关系的脆弱与强大。这不仅是对个人成长过程中的重要影响，也是社会伦理学研究的一个重要角度。</w:t>
      </w:r>
      <w:r>
        <w:rPr>
          <w:sz w:val="32"/>
          <w:szCs w:val="32"/>
        </w:rPr>
        <w:t>&lt;/p&gt;&lt;p&gt;</w:t>
      </w:r>
      <w:r>
        <w:rPr>
          <w:sz w:val="32"/>
          <w:szCs w:val="32"/>
        </w:rPr>
        <w:t>社会问题的隐喻</w:t>
      </w:r>
      <w:r>
        <w:rPr>
          <w:sz w:val="32"/>
          <w:szCs w:val="32"/>
        </w:rPr>
        <w:t>&lt;/p&gt;&lt;p&gt;&lt;img src="/static-img/RIzQX5zsaqicI2c0OIrTIoCvJGNhgdEKYaoPC97cZqYwylN91sCCYdr-WHCCzVS135Dpemh8aAnhiOkp63QsWpPa4Oo-pEHOh1qPxhssQY5ezAVq9DdIZBYvfoYeVMr5uxfFCdMWGxtDok76etFpYA6ulcOEplh7St_Wol0HSZiEvLZCWeGT4YEKO1gXntvRaO0lDEIZC4mTWDYqRoSTW4GX1yRVs72hoZdVg19zgog.jpg"&gt;&lt;/p&gt;&lt;p&gt;</w:t>
      </w:r>
      <w:r>
        <w:rPr>
          <w:sz w:val="32"/>
          <w:szCs w:val="32"/>
        </w:rPr>
        <w:t>《热带雨》通过主人公们面临的问题，如失业、房租压力等，间接地揭示了现代社会中普遍存在的一些问题。这些问题虽然表象简单，但背后的社会结构和经济政策却透着深远意义。</w:t>
      </w:r>
      <w:r>
        <w:rPr>
          <w:sz w:val="32"/>
          <w:szCs w:val="32"/>
        </w:rPr>
        <w:t>&lt;/p&gt;&lt;p&gt;</w:t>
      </w:r>
      <w:r>
        <w:rPr>
          <w:sz w:val="32"/>
          <w:szCs w:val="32"/>
        </w:rPr>
        <w:t>人性的光辉与阴暗</w:t>
      </w:r>
      <w:r>
        <w:rPr>
          <w:sz w:val="32"/>
          <w:szCs w:val="32"/>
        </w:rPr>
        <w:t>&lt;/p&gt;&lt;p&gt;&lt;img src="/static-img/66kQh81UuvwvVUcxu_2E9YCvJGNhgdEKYaoPC97cZqYwylN91sCCYdr-WHCCzVS135Dpemh8aAnhiOkp63QsWpPa4Oo-pEHOh1qPxhssQY5ezAVq9DdIZBYvfoYeVMr5uxfFCdMWGxtDok76etFpYA6ulcOEplh7St_Wol0HSZiEvLZCWeGT4YEKO1gXntvRaO0lDEIZC4mTWDYqRoSTW4GX1yRVs72hoZdVg19zgog.jpg"&gt;&lt;/p&gt;&lt;p&gt;</w:t>
      </w:r>
      <w:r>
        <w:rPr>
          <w:sz w:val="32"/>
          <w:szCs w:val="32"/>
        </w:rPr>
        <w:t>电影中的人物形象丰富而多维，他们各自在人生的道路上寻求光明，同时也承受着巨大的痛苦。这正如现实世界一样，有着光明的一面也有阴暗的一面，我们需要不断地去探索、去理解。</w:t>
      </w:r>
      <w:r>
        <w:rPr>
          <w:sz w:val="32"/>
          <w:szCs w:val="32"/>
        </w:rPr>
        <w:t>&lt;/p&gt;&lt;p&gt;</w:t>
      </w:r>
      <w:r>
        <w:rPr>
          <w:sz w:val="32"/>
          <w:szCs w:val="32"/>
        </w:rPr>
        <w:t>生活态度的转变</w:t>
      </w:r>
      <w:r>
        <w:rPr>
          <w:sz w:val="32"/>
          <w:szCs w:val="32"/>
        </w:rPr>
        <w:t>&lt;/p&gt;&lt;p&gt;&lt;img src="/static-img/9ZqW_uTVXqO0gNCVII7pC4CvJGNhgdEKYaoPC97cZqYwylN91sCCYdr-WHCCzVS135Dpemh8aAnhiOkp63QsWpPa4Oo-pEHOh1qPxhssQY5ezAVq9DdIZBYvfoYeVMr5uxfFCdMWGxtDok76etFpYA6ulcOEplh7St_Wol0HSZiEvLZCWeGT4YEKO1gXntvRaO0lDEIZC4mTWDYqRoSTW4GX1yRVs72hoZdVg19zgog.jpg"&gt;&lt;/p&gt;&lt;p&gt;</w:t>
      </w:r>
      <w:r>
        <w:rPr>
          <w:sz w:val="32"/>
          <w:szCs w:val="32"/>
        </w:rPr>
        <w:t>通过主角们在逆境下的坚持与努力，《热带雨》鼓励观众树立积极向上的生活态度。在遇到挫折时，不要放弃，而要从失败中学得经验，从痛苦中找到力量，最终走向成功。</w:t>
      </w:r>
      <w:r>
        <w:rPr>
          <w:sz w:val="32"/>
          <w:szCs w:val="32"/>
        </w:rPr>
        <w:t>&lt;/p&gt;&lt;p&gt;</w:t>
      </w:r>
      <w:r>
        <w:rPr>
          <w:sz w:val="32"/>
          <w:szCs w:val="32"/>
        </w:rPr>
        <w:t>反思自己生命轨迹</w:t>
      </w:r>
      <w:r>
        <w:rPr>
          <w:sz w:val="32"/>
          <w:szCs w:val="32"/>
        </w:rPr>
        <w:t>&lt;/p&gt;&lt;p&gt;</w:t>
      </w:r>
      <w:r>
        <w:rPr>
          <w:sz w:val="32"/>
          <w:szCs w:val="32"/>
        </w:rPr>
        <w:t>观看完《热带雨》，我被迫停下脚步，对自己的未来进行深刻思考。我开始质疑自己的选择，思考如何更好地平衡工作和生活，更好地照顾家人。这样的反思对于我的个人成长至关重要。</w:t>
      </w:r>
      <w:r>
        <w:rPr>
          <w:sz w:val="32"/>
          <w:szCs w:val="32"/>
        </w:rPr>
        <w:t>&lt;/p&gt;&lt;p&gt;&lt;a href = "/doc/496449-</w:t>
      </w:r>
      <w:r>
        <w:rPr>
          <w:sz w:val="32"/>
          <w:szCs w:val="32"/>
        </w:rPr>
        <w:t>热带雨观后感沉浸在人生旅途的温暖与挑战中</w:t>
      </w:r>
      <w:r>
        <w:rPr>
          <w:sz w:val="32"/>
          <w:szCs w:val="32"/>
        </w:rPr>
        <w:t>.doc" rel="alternate" download="496449-</w:t>
      </w:r>
      <w:r>
        <w:rPr>
          <w:sz w:val="32"/>
          <w:szCs w:val="32"/>
        </w:rPr>
        <w:t>热带雨观后感沉浸在人生旅途的温暖与挑战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