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浪漫海上之旅老卫和淑蓉在船上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的浪漫海上之旅</w:t>
      </w:r>
      <w:r>
        <w:rPr>
          <w:sz w:val="32"/>
          <w:szCs w:val="32"/>
        </w:rPr>
        <w:t>&lt;/p&gt;&lt;p&gt;&lt;img src="/static-img/rYj64dW8vmO5QbP9fjyDdp-KzYZTPt0UzvhrIVtzFP7oF7gt1NB6hkzpVRJYL9Vb.jpg"&gt;&lt;/p&gt;&lt;p&gt;</w:t>
      </w:r>
      <w:r>
        <w:rPr>
          <w:sz w:val="32"/>
          <w:szCs w:val="32"/>
        </w:rPr>
        <w:t>在他们的生活中，老卫和淑蓉一直都是那种追求梦想、勇于冒险的人。他们不满足于平凡的日子，而是希望能找到属于自己的那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踏上一段奇妙的旅程，一起乘坐一艘小船，远离喧嚣的大都市，来到一个宁静的小镇。在那里，他们租了一艘帆船，准备开始它们共同的人生航程。</w:t>
      </w:r>
      <w:r>
        <w:rPr>
          <w:sz w:val="32"/>
          <w:szCs w:val="32"/>
        </w:rPr>
        <w:t>&lt;/p&gt;&lt;p&gt;&lt;img src="/static-img/EEMTtFEX7FiM3x6b6rlJw5-KzYZTPt0UzvhrIVtzFP69BIRV6yURZOAfqMBH9_RExd44uvPvWmFp2ghyMjQhDBeNswfxUjsPYVqJHzu5Tsz_wm8pnFdh_TF6F8X-83qlwozn8EwR-qeE71bOmPprSlyecmZ2b9mZkkLjjqZrz5k.jpg"&gt;&lt;/p&gt;&lt;p&gt;“</w:t>
      </w:r>
      <w:r>
        <w:rPr>
          <w:sz w:val="32"/>
          <w:szCs w:val="32"/>
        </w:rPr>
        <w:t>这次旅行会带给我们什么呢？”老卫眼神闪烁着对未知世界的好奇，他紧握着舵柄，对淑蓉笑了笑。他知道，这次旅行不仅仅是为了逃避现实，更是一种寻找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缓缓驶入大海。风吹过面颊，海浪轻拍船体，他们两人相互靠近，用目光交流着心中的激动与期待。随着时间的推移，那些日常琐事渐渐淡出记忆，只剩下阳光、风景和彼此间深沉的情感。</w:t>
      </w:r>
      <w:r>
        <w:rPr>
          <w:sz w:val="32"/>
          <w:szCs w:val="32"/>
        </w:rPr>
        <w:t>&lt;/p&gt;&lt;p&gt;&lt;img src="/static-img/I50O6eQGQ8AcQ2dzD8n-9p-KzYZTPt0UzvhrIVtzFP69BIRV6yURZOAfqMBH9_RExd44uvPvWmFp2ghyMjQhDBeNswfxUjsPYVqJHzu5Tsz_wm8pnFdh_TF6F8X-83qlwozn8EwR-qeE71bOmPprSlyecmZ2b9mZkkLjjqZrz5k.jpg"&gt;&lt;/p&gt;&lt;p&gt;</w:t>
      </w:r>
      <w:r>
        <w:rPr>
          <w:sz w:val="32"/>
          <w:szCs w:val="32"/>
        </w:rPr>
        <w:t>在接下来的几天里，他们遇到了各种各样的挑战：狂风暴雨、迷失方向甚至是遇见一些可疑人物。但每一次逆境，都让他们更加坚定信念，也让彼此之间的情谊变得更加牢固。当夜幕降临时，他们围坐在火堆旁，分享着故事，无论是关于过去还是未来，都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周里，每当太阳落山时，他们都会停下来观赏星空。那无垠浩瀚的宇宙，让人感到渺小却又充满了力量。这种感觉使得老卫和淑蓉都明白，要真正地了解这个世界，就必须亲身去经历它。一切困难与挑战都值得，因为正是在这样的过程中，我们才能发现自己真正想要的是什么，以及如何才能达到那个目标。而就在这段旅途中，“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”成为了他们最美好的回忆，也许未来某个夜晚，当谈及这些往事时，那些画面将会被重新唤醒，以一种既真实又虚幻的情怀，为两人的关系添砖加瓦。这一切，从一个简单而微不足道的地方开始——从那条通往蓝色大海的小路头。</w:t>
      </w:r>
      <w:r>
        <w:rPr>
          <w:sz w:val="32"/>
          <w:szCs w:val="32"/>
        </w:rPr>
        <w:t>&lt;/p&gt;&lt;p&gt;&lt;img src="/static-img/08cwvfgVZTKC7YnniBlya5-KzYZTPt0UzvhrIVtzFP69BIRV6yURZOAfqMBH9_RExd44uvPvWmFp2ghyMjQhDBeNswfxUjsPYVqJHzu5Tsz_wm8pnFdh_TF6F8X-83qlwozn8EwR-qeE71bOmPprSlyecmZ2b9mZkkLjjqZrz5k.png"&gt;&lt;/p&gt;&lt;p&gt;&lt;a href = "/doc/496316-</w:t>
      </w:r>
      <w:r>
        <w:rPr>
          <w:sz w:val="32"/>
          <w:szCs w:val="32"/>
        </w:rPr>
        <w:t>老卫和淑蓉的浪漫海上之旅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rel="alternate" download="496316-</w:t>
      </w:r>
      <w:r>
        <w:rPr>
          <w:sz w:val="32"/>
          <w:szCs w:val="32"/>
        </w:rPr>
        <w:t>老卫和淑蓉的浪漫海上之旅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