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世无双我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国度里，有一位郡主，她的美丽和智慧让整个王国的人们都称道。她的名字叫做柳兰，人们常说她是“郡主世无双”，这不仅仅是一句夸张的话，而是对她的一种敬仰之情。</w:t>
      </w:r>
      <w:r>
        <w:rPr>
          <w:sz w:val="32"/>
          <w:szCs w:val="32"/>
        </w:rPr>
        <w:t>&lt;/p&gt;&lt;p&gt;&lt;img src="/static-img/NLoDf7j8ipge2qI1OqBCYV6y6XD6KLoD4Jm74LB4ZfJx1WKhLVIo4KoB2iFY0t0d.jpg"&gt;&lt;/p&gt;&lt;p&gt;</w:t>
      </w:r>
      <w:r>
        <w:rPr>
          <w:sz w:val="32"/>
          <w:szCs w:val="32"/>
        </w:rPr>
        <w:t>我是一个普通的旅行者，偶然间得以进入这个国家，我的旅途充满了惊喜和困惑。在一次偶然的机会下，我得以见到这位名为柳兰的郡主。当时，她正坐在园中的亭子里，手中拿着一本书，看起来就像是一个平凡的人一样。但当我们的目光相遇时，我立刻感觉到了她的不同。她那清澈如星辰的大眼睛透露出一种超脱尘世、独立自持的气质，让人不由自主地感到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邀请加入她们的小圈子，一切似乎都很正常，但随着时间的推移，我开始意识到这里面隐藏着许多不可告人的秘密。每次夜晚，我们围坐一起聊天的时候，都会提起那句“郡主世无双”。有人说这是因为她的美貌超乎常人；有人则认为是因为她的才华横溢。但我慢慢发现，这句话背后蕴含的是对她的深刻理解——她既不是一般意义上的美，也不是单纯的情感寄托，而是一种综合体现了高贵与智慧、勇敢与温柔，是这一代女子最完美的人格魅力。</w:t>
      </w:r>
      <w:r>
        <w:rPr>
          <w:sz w:val="32"/>
          <w:szCs w:val="32"/>
        </w:rPr>
        <w:t>&lt;/p&gt;&lt;p&gt;&lt;img src="/static-img/zWBTcLluFGcXWnEh6cYxr16y6XD6KLoD4Jm74LB4ZfJx1WKhLVIo4KoB2iFY0t0d.jpg"&gt;&lt;/p&gt;&lt;p&gt;</w:t>
      </w:r>
      <w:r>
        <w:rPr>
          <w:sz w:val="32"/>
          <w:szCs w:val="32"/>
        </w:rPr>
        <w:t>有一天，当我们踏上了一条隐蔽的小径时，那个关于“郡主世无双”的传言突然变得异常真实。我看到柳兰轻盈地走在前方，她身影宛如白日里的流萤，在树荫下闪烁着迷人的光芒。她转过身来，用一种不经意又自信的声音问道：“你想知道什么？”我沉默了，因为我已经明白了，“郡主世无双”并非只是一个标签，它代表了一种生活态度、一份坚韧不拔的心志，以及对世界的一种独特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听到“郡主世无双”，我的心中都会浮现出那个夜晚，柳兰站在小径尽头，那个瞬间，我仿佛看到了更远大于寻常事物的事物。而对于那些曾经以为自己能了解一切，却又不知所措的人们来说，“郡主世无双”也许只是一段传奇故事，但对于那些能够品味其中深意、懂得尊重他人的眼界来说，它却是一扇通往未知世界的大门。</w:t>
      </w:r>
      <w:r>
        <w:rPr>
          <w:sz w:val="32"/>
          <w:szCs w:val="32"/>
        </w:rPr>
        <w:t>&lt;/p&gt;&lt;p&gt;&lt;img src="/static-img/qihY3nsFS7XeIlsGgjI32F6y6XD6KLoD4Jm74LB4ZfJx1WKhLVIo4KoB2iFY0t0d.jpg"&gt;&lt;/p&gt;&lt;p&gt;&lt;a href = "/doc/496254-</w:t>
      </w:r>
      <w:r>
        <w:rPr>
          <w:sz w:val="32"/>
          <w:szCs w:val="32"/>
        </w:rPr>
        <w:t>郡主世无双我的奇遇记</w:t>
      </w:r>
      <w:r>
        <w:rPr>
          <w:sz w:val="32"/>
          <w:szCs w:val="32"/>
        </w:rPr>
        <w:t>.doc" rel="alternate" download="496254-</w:t>
      </w:r>
      <w:r>
        <w:rPr>
          <w:sz w:val="32"/>
          <w:szCs w:val="32"/>
        </w:rPr>
        <w:t>郡主世无双我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