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窗追踪一个看客的免费高清中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信息的流通速度和广度令人难以想象。随着技术的发展，一些人开始寻找更便捷、更隐蔽的方式来观看他们所追求的内容，而不受传统媒体或法律规定的限制。在这个过程中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成为了一个非常吸引人的概念，因为它承诺了无需支付任何费用即可获得高质量、高分辨率的视频内容。</w:t>
      </w:r>
      <w:r>
        <w:rPr>
          <w:sz w:val="32"/>
          <w:szCs w:val="32"/>
        </w:rPr>
        <w:t>&lt;/p&gt;&lt;p&gt;&lt;img src="/static-img/moLVxf-idFXdAtvmynm3F90_zvEu4_L0JnmdCtw6np8arcFrA3seX9OlAdHhsI74.jpg"&gt;&lt;/p&gt;&lt;p&gt;</w:t>
      </w:r>
      <w:r>
        <w:rPr>
          <w:sz w:val="32"/>
          <w:szCs w:val="32"/>
        </w:rPr>
        <w:t>段落一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日常生活压力的现代人来说，找到一种能够让自己沉浸在另一个世界中的方式是非常自然的事情。而互联网提供了一扇窗，让人们可以轻松地进入到一个充满色彩和故事的地方，这里有爱情、冒险、科幻和恐怖等多种类型，每一种都能带给观众不同的感受。</w:t>
      </w:r>
      <w:r>
        <w:rPr>
          <w:sz w:val="32"/>
          <w:szCs w:val="32"/>
        </w:rPr>
        <w:t>&lt;/p&gt;&lt;p&gt;&lt;img src="/static-img/Cg9gXCibVxYychEW-z_3td0_zvEu4_L0JnmdCtw6np9ocdmMOWXAkfhNix2BGwn4.png"&gt;&lt;/p&gt;&lt;p&gt;</w:t>
      </w:r>
      <w:r>
        <w:rPr>
          <w:sz w:val="32"/>
          <w:szCs w:val="32"/>
        </w:rPr>
        <w:t>段落二：隐藏在云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”的这种行为往往被认为是不道德或者非法，但实际上，它只是数字时代下的一种新现象。通过各种匿名服务和加密技术，个人可以自由地获取他们想要观看的内容。这就像是一张面具，只要你知道如何使用它们，你就能保持你的隐私，并且享受到你喜欢的一切。</w:t>
      </w:r>
      <w:r>
        <w:rPr>
          <w:sz w:val="32"/>
          <w:szCs w:val="32"/>
        </w:rPr>
        <w:t>&lt;/p&gt;&lt;p&gt;&lt;img src="/static-img/HSAyfro3XgZfF8pWZw37X90_zvEu4_L0JnmdCtw6np9ocdmMOWXAkfhNix2BGwn4.png"&gt;&lt;/p&gt;&lt;p&gt;</w:t>
      </w:r>
      <w:r>
        <w:rPr>
          <w:sz w:val="32"/>
          <w:szCs w:val="32"/>
        </w:rPr>
        <w:t>段落三：高清中文影音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关的是“免费高清中文”这一标签，它代表了一种特殊的心理需求——对高质量视听体验的追求。在这个数字化时代，人们越来越注重品质，不仅是在物质层面上的追求，也在精神层面上。因此，无论是电影还是电视剧，如果能够提供清晰、细腻的情节展开，那么观众们就会更加投入其中，从而获得更加丰富的人生体验。</w:t>
      </w:r>
      <w:r>
        <w:rPr>
          <w:sz w:val="32"/>
          <w:szCs w:val="32"/>
        </w:rPr>
        <w:t>&lt;/p&gt;&lt;p&gt;&lt;img src="/static-img/ntWikRdTy21TR2gthC5zEt0_zvEu4_L0JnmdCtw6np9ocdmMOWXAkfhNix2BGwn4.jpg"&gt;&lt;/p&gt;&lt;p&gt;</w:t>
      </w:r>
      <w:r>
        <w:rPr>
          <w:sz w:val="32"/>
          <w:szCs w:val="32"/>
        </w:rPr>
        <w:t>段落四：文化交流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”这类网络资源也反映出一种新的文化交流模式。在全球化的大背景下，不同国家和地区之间流动的人文素养变得愈发频繁。这使得观众们不仅能欣赏到自己国家制作出的作品，还能接触到来自世界各地不同语言版本的手游、动漫甚至电影，使得个性化审美趋势成为主流。</w:t>
      </w:r>
      <w:r>
        <w:rPr>
          <w:sz w:val="32"/>
          <w:szCs w:val="32"/>
        </w:rPr>
        <w:t>&lt;/p&gt;&lt;p&gt;&lt;img src="/static-img/xXa0liTbekRHcGwIeqGkc90_zvEu4_L0JnmdCtw6np9ocdmMOWXAkfhNix2BGwn4.jpg"&gt;&lt;/p&gt;&lt;p&gt;</w:t>
      </w:r>
      <w:r>
        <w:rPr>
          <w:sz w:val="32"/>
          <w:szCs w:val="32"/>
        </w:rPr>
        <w:t>结语：隐秘之窗下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并不只是简单的一个搜索关键词，它背后是一个复杂的情境，其中包含了对隐私权利保护，对于高品质娱乐消费需求，以及跨国界文化交流等多个维度。一方面，这样的行为可能会挑战法律框架；另一方面，它也是数字时代下的自主选择权表达。但无论如何，这一切都反映出我们正在经历一次关于知识共享、新媒体消费习惯以及个人自由范围界限的问题深刻讨论。</w:t>
      </w:r>
      <w:r>
        <w:rPr>
          <w:sz w:val="32"/>
          <w:szCs w:val="32"/>
        </w:rPr>
        <w:t>&lt;/p&gt;&lt;p&gt;&lt;a href = "/doc/496243-</w:t>
      </w:r>
      <w:r>
        <w:rPr>
          <w:sz w:val="32"/>
          <w:szCs w:val="32"/>
        </w:rPr>
        <w:t>隐秘之窗追踪一个看客的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奇遇</w:t>
      </w:r>
      <w:r>
        <w:rPr>
          <w:sz w:val="32"/>
          <w:szCs w:val="32"/>
        </w:rPr>
        <w:t>.doc" rel="alternate" download="496243-</w:t>
      </w:r>
      <w:r>
        <w:rPr>
          <w:sz w:val="32"/>
          <w:szCs w:val="32"/>
        </w:rPr>
        <w:t>隐秘之窗追踪一个看客的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