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白阿司匹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时候最简单的事情往往能给人带来最大程度的安慰。今天，我想和大家分享一个关于“赠我予白 阿司匹林”这个小事物所蕴含的情感故事。</w:t>
      </w:r>
      <w:r>
        <w:rPr>
          <w:sz w:val="32"/>
          <w:szCs w:val="32"/>
        </w:rPr>
        <w:t>&lt;/p&gt;&lt;p&gt;&lt;img src="/static-img/OOj0nwgPurIUjkfXsmDmfQXVgYRWBSChcl51hprqvFuUXR9pUjFYk5jBO08PrFqr.jpg"&gt;&lt;/p&gt;&lt;p&gt;</w:t>
      </w:r>
      <w:r>
        <w:rPr>
          <w:sz w:val="32"/>
          <w:szCs w:val="32"/>
        </w:rPr>
        <w:t>赠与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各种原因而选择送礼，比如生日、节假日或是无故的一次关怀。在这样的情境下，选择一盒洁白如雪的阿司匹林作为礼物可能听起来有些奇怪，但却蕴含着深刻的人文关怀。</w:t>
      </w:r>
      <w:r>
        <w:rPr>
          <w:sz w:val="32"/>
          <w:szCs w:val="32"/>
        </w:rPr>
        <w:t>&lt;/p&gt;&lt;p&gt;&lt;img src="/static-img/rTT84cFEl07Fx24hZdM5sAXVgYRWBSChcl51hprqvFsR2IS94r4BImYejwcDNUJRtkYUslCskECBqPjO_VNbVg.jpg"&gt;&lt;/p&gt;&lt;p&gt;</w:t>
      </w:r>
      <w:r>
        <w:rPr>
          <w:sz w:val="32"/>
          <w:szCs w:val="32"/>
        </w:rPr>
        <w:t>白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以其纯净且不起眼的外观获得了“药品界的小皇帝”的美称。而它那洁白如雪的外表，也让人联想到纯真、无瑕和新生的象征。在送出这份礼物时，给予者希望能够通过这份简单却充满爱心的小礼物，让收受者的身体得到舒缓，同时也为他们的心灵注入一抹温暖。</w:t>
      </w:r>
      <w:r>
        <w:rPr>
          <w:sz w:val="32"/>
          <w:szCs w:val="32"/>
        </w:rPr>
        <w:t>&lt;/p&gt;&lt;p&gt;&lt;img src="/static-img/buqpYzI41urascNrwGFMeQXVgYRWBSChcl51hprqvFsR2IS94r4BImYejwcDNUJRtkYUslCskECBqPjO_VNbVg.jpg"&gt;&lt;/p&gt;&lt;p&gt;</w:t>
      </w:r>
      <w:r>
        <w:rPr>
          <w:sz w:val="32"/>
          <w:szCs w:val="32"/>
        </w:rPr>
        <w:t>痛苦中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疼痛的人来说，阿司匹林就是他们赖以生存的一线希望。每当他们的手指紧紧握住那盒小巧精致的药片时，都仿佛有了一丝安慰。这种安慰，不仅来自于药效，更源自于他人的关心与理解，这种感觉就像是被赋予了一种力量，让他们坚持下去，即使是在最艰难的时候。</w:t>
      </w:r>
      <w:r>
        <w:rPr>
          <w:sz w:val="32"/>
          <w:szCs w:val="32"/>
        </w:rPr>
        <w:t>&lt;/p&gt;&lt;p&gt;&lt;img src="/static-img/GZJGt7NKwLYAnnUBhzEzOQXVgYRWBSChcl51hprqvFsR2IS94r4BImYejwcDNUJRtkYUslCskECBqPjO_VNbVg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总是在忙碌和竞争中忘记了如何去倾听彼此的心声。当你把一盒阿司匹林放在对方手里，你其实是在告诉对方，无论多么微不足道的事情，也值得我们去珍惜，并用实际行动去表达我们的关心。这是一种非常直接而又贴近生活的情感传递方式，它能够跨越语言障碍，触动人的内心世界。</w:t>
      </w:r>
      <w:r>
        <w:rPr>
          <w:sz w:val="32"/>
          <w:szCs w:val="32"/>
        </w:rPr>
        <w:t>&lt;/p&gt;&lt;p&gt;&lt;img src="/static-img/a9p6BLGmb7PHKxDh0INzLgXVgYRWBSChcl51hprqvFsR2IS94r4BImYejwcDNUJRtkYUslCskECBqPjO_VNbV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每个人都需要一些小确幸来提振精神。尽管看似平凡，但对许多人来说，一盒新购置的阿司匹林就是一种幸福，因为它们代表了别人的注意力、别人的关爱以及对健康生命价值的一致认同。这也是为什么即使在经济困难的情况下，为亲朋好友买上几包医药用品也是很多家庭传统习俗之一，它体现了人类共有的善良情操和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赠我予白 阿司匹林”不仅仅是一个简单的事实，而是一个寻求平衡与健康状态的小步伐。在这个过程中，我们学会了珍惜身边每一个人，以及我们共同创造出来的小确幸。这是一场关于生命意义探索的大讨论，而这一切，从一个普通但富有意义的事物开始——一个单独的小盒子里的简易止痛剂。</w:t>
      </w:r>
      <w:r>
        <w:rPr>
          <w:sz w:val="32"/>
          <w:szCs w:val="32"/>
        </w:rPr>
        <w:t>&lt;/p&gt;&lt;p&gt;&lt;a href = "/doc/495795-</w:t>
      </w:r>
      <w:r>
        <w:rPr>
          <w:sz w:val="32"/>
          <w:szCs w:val="32"/>
        </w:rPr>
        <w:t>赠予白阿司匹林的温暖</w:t>
      </w:r>
      <w:r>
        <w:rPr>
          <w:sz w:val="32"/>
          <w:szCs w:val="32"/>
        </w:rPr>
        <w:t>.doc" rel="alternate" download="495795-</w:t>
      </w:r>
      <w:r>
        <w:rPr>
          <w:sz w:val="32"/>
          <w:szCs w:val="32"/>
        </w:rPr>
        <w:t>赠予白阿司匹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