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深情绘影绀词的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深情绘影绀词的奇幻爱情》</w:t>
      </w:r>
      <w:r>
        <w:rPr>
          <w:sz w:val="32"/>
          <w:szCs w:val="32"/>
        </w:rPr>
        <w:t>&lt;/p&gt;&lt;p&gt;&lt;img src="/static-img/0PIdfcQwXrtFSlWNx7WRm7H_B2u-VOuSxvtNm6fbjaI2cY8TiYYmgYggtoAfbfDX.jpg"&gt;&lt;/p&gt;&lt;p&gt;</w:t>
      </w:r>
      <w:r>
        <w:rPr>
          <w:sz w:val="32"/>
          <w:szCs w:val="32"/>
        </w:rPr>
        <w:t>在虚拟世界中寻找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繁忙的时代，我们常常忘记了生活中的一个重要部分——感情。我们追逐工作，追逐金钱，却很少有时间去关注自己的内心世界。然而，有一种方式可以帮助我们找到内心的平静和真正的情感体验，那就是通过阅读。</w:t>
      </w:r>
      <w:r>
        <w:rPr>
          <w:sz w:val="32"/>
          <w:szCs w:val="32"/>
        </w:rPr>
        <w:t>&lt;/p&gt;&lt;p&gt;&lt;img src="/static-img/ik7eme0mR3L_5EKJ8ttlY7H_B2u-VOuSxvtNm6fbjaLmClQ6vn5-CT2k1jb-wOq0atgEWzipnHfadqOusBuJGV9AP2Zr--GN0humUcQ8hunIfzEiGwQ5NalElX0Pmm1eMnhtkwy_ij8_0G9gG7-MNPAC1umDjnPeinyNQYK9jiy6nPzsZ7nfGB9820yLo3j7.jpg"&gt;&lt;/p&gt;&lt;p&gt;</w:t>
      </w:r>
      <w:r>
        <w:rPr>
          <w:sz w:val="32"/>
          <w:szCs w:val="32"/>
        </w:rPr>
        <w:t>如何找到那份永恒的热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种超越时空的旅行，它能够带领我们走进不同的世界，遇见各种各样的角色。在这些虚构的人物之间，我们可以找到与自己相似的点，也许会发现一些意想不到的情感共鸣。这正如锦娇全文免费阅读这样的平台所提供的一样，它不仅提供了丰富多彩的故事，还让每个人都能轻松地进入到那些充满魔法和梦想的小镇。</w:t>
      </w:r>
      <w:r>
        <w:rPr>
          <w:sz w:val="32"/>
          <w:szCs w:val="32"/>
        </w:rPr>
        <w:t>&lt;/p&gt;&lt;p&gt;&lt;img src="/static-img/6VLoAFYexC_8R6VCZYbgUbH_B2u-VOuSxvtNm6fbjaLmClQ6vn5-CT2k1jb-wOq0atgEWzipnHfadqOusBuJGV9AP2Zr--GN0humUcQ8hunIfzEiGwQ5NalElX0Pmm1eMnhtkwy_ij8_0G9gG7-MNPAC1umDjnPeinyNQYK9jiy6nPzsZ7nfGB9820yLo3j7.jpg"&gt;&lt;/p&gt;&lt;p&gt;</w:t>
      </w:r>
      <w:r>
        <w:rPr>
          <w:sz w:val="32"/>
          <w:szCs w:val="32"/>
        </w:rPr>
        <w:t>探索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角落里藏着人性的光辉与阴暗，每个角色的成长都是对自我认识的一个反思。而我们的内心也同样如此，无论是喜悦还是悲伤，是勇敢还是恐惧，都值得我们去探索。就像那些小说家们用笔触勾勒出人物轮廓一样，我们也可以通过阅读来描绘出自己的生命图谱。</w:t>
      </w:r>
      <w:r>
        <w:rPr>
          <w:sz w:val="32"/>
          <w:szCs w:val="32"/>
        </w:rPr>
        <w:t>&lt;/p&gt;&lt;p&gt;&lt;img src="/static-img/9cZ8MdSeO_C4mg7mvWMFFbH_B2u-VOuSxvtNm6fbjaLmClQ6vn5-CT2k1jb-wOq0atgEWzipnHfadqOusBuJGV9AP2Zr--GN0humUcQ8hunIfzEiGwQ5NalElX0Pmm1eMnhtkwy_ij8_0G9gG7-MNPAC1umDjnPeinyNQYK9jiy6nPzsZ7nfGB9820yLo3j7.jpg"&gt;&lt;/p&gt;&lt;p&gt;</w:t>
      </w:r>
      <w:r>
        <w:rPr>
          <w:sz w:val="32"/>
          <w:szCs w:val="32"/>
        </w:rPr>
        <w:t>释放情感，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一本好书中，你会发现自己被卷入了一场无法预测的情感旋涡。你可能会因为主人公的心酸而感到难过，也可能因为他们勇敢面对困难而感到振奋。这一切都是情感交流的一部分，让我们的内心变得更加丰富多彩，就像锦娇全文免费阅读上的每一段章节一样，不断地引导着我们走向更深层次的情感体验。</w:t>
      </w:r>
      <w:r>
        <w:rPr>
          <w:sz w:val="32"/>
          <w:szCs w:val="32"/>
        </w:rPr>
        <w:t>&lt;/p&gt;&lt;p&gt;&lt;img src="/static-img/ATaqIbvo7Xp-rtz8tEWEbrH_B2u-VOuSxvtNm6fbjaLmClQ6vn5-CT2k1jb-wOq0atgEWzipnHfadqOusBuJGV9AP2Zr--GN0humUcQ8hunIfzEiGwQ5NalElX0Pmm1eMnhtkwy_ij8_0G9gG7-MNPAC1umDjnPeinyNQYK9jiy6nPzsZ7nfGB9820yLo3j7.jpg"&gt;&lt;/p&gt;&lt;p&gt;</w:t>
      </w:r>
      <w:r>
        <w:rPr>
          <w:sz w:val="32"/>
          <w:szCs w:val="32"/>
        </w:rPr>
        <w:t>把握现在，珍惜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只停留在虚构的小说世界里，又怎样呢？这才是问题所在。实际上，这些故事往往也是现实生活中的镜子，只不过它们以更加美好的形式展现出来。在经历了各种高潮迭起后，你或许会开始思考：我是否也有那么一次机会，我是否也有那么一个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现实，从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之后，当你决定将这些文学之旅转化为现实的时候，那么你的生命将迎来一个新的篇章。无论是通过与他人的互动，还是通过改变自己，这一切都始于那个最简单、最自然的事——读书。当你坐在电脑前，一本又一本书籍闪烁着灯光的时候，你正在开启一个通往真爱、友谊和幸福未来的门扉。那时候，没有什么比“锦娇全文免费阅读”更适合作为你的指南针了，因为它不仅给予了你灵魂上的飞翔，更赋予了你选择方向的心智力量。</w:t>
      </w:r>
      <w:r>
        <w:rPr>
          <w:sz w:val="32"/>
          <w:szCs w:val="32"/>
        </w:rPr>
        <w:t>&lt;/p&gt;&lt;p&gt;&lt;a href = "/doc/495176-</w:t>
      </w:r>
      <w:r>
        <w:rPr>
          <w:sz w:val="32"/>
          <w:szCs w:val="32"/>
        </w:rPr>
        <w:t>锦娇全文免费阅读深情绘影绀词的奇幻爱情</w:t>
      </w:r>
      <w:r>
        <w:rPr>
          <w:sz w:val="32"/>
          <w:szCs w:val="32"/>
        </w:rPr>
        <w:t>.doc" rel="alternate" download="495176-</w:t>
      </w:r>
      <w:r>
        <w:rPr>
          <w:sz w:val="32"/>
          <w:szCs w:val="32"/>
        </w:rPr>
        <w:t>锦娇全文免费阅读深情绘影绀词的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