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心之旅欧洲美食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的欧洲旅行中，宝宝遇到了许多美味的食物，其中夹心酥皮面包成了我们旅途中的一个重要组成部分。每当我们走进一家新开的小店或者逛遍了几个街角，都会被这些金黄酥脆、香气四溢的面包所吸引。</w:t>
      </w:r>
      <w:r>
        <w:rPr>
          <w:sz w:val="32"/>
          <w:szCs w:val="32"/>
        </w:rPr>
        <w:t>&lt;/p&gt;&lt;p&gt;&lt;img src="/static-img/B6_kZHCcoIRBuGZaWxlXVHbJyNBaZhRSpAzGuF49dYds4u3ij2I9M2hlDjJUCuB4.jpg"&gt;&lt;/p&gt;&lt;p&gt;</w:t>
      </w:r>
      <w:r>
        <w:rPr>
          <w:sz w:val="32"/>
          <w:szCs w:val="32"/>
        </w:rPr>
        <w:t>首先，法国是我们探索夹心酥皮面包之路上的第一个站点。在巴黎，我们尝试了各种各样的法式面包，比如经典的比萨饼，它们外表光滑细腻，内部则是由多种调料和奶油制成的一团团柔软而不失口感清新的酥皮。每一次咬下去，都能品出不同的风味，从淡雅到浓郁，从甜蜜到辛辣，每一种都让人回味无穷。</w:t>
      </w:r>
      <w:r>
        <w:rPr>
          <w:sz w:val="32"/>
          <w:szCs w:val="32"/>
        </w:rPr>
        <w:t>&lt;/p&gt;&lt;p&gt;</w:t>
      </w:r>
      <w:r>
        <w:rPr>
          <w:sz w:val="32"/>
          <w:szCs w:val="32"/>
        </w:rPr>
        <w:t>接着，我们来到了意大利，这里的意大利芝士蛋糕（</w:t>
      </w:r>
      <w:r>
        <w:rPr>
          <w:sz w:val="32"/>
          <w:szCs w:val="32"/>
        </w:rPr>
        <w:t>Tiramisu</w:t>
      </w:r>
      <w:r>
        <w:rPr>
          <w:sz w:val="32"/>
          <w:szCs w:val="32"/>
        </w:rPr>
        <w:t>）也是非常受欢迎的一款甜点。它看似简单，却隐藏着复杂的情感和技艺。当你用刀片轻轻切入时，那层层叠加的奶油与干红酒泡打粉之间，就像是一场情人的约会，每一步都是那么小心翼翼却又充满期待。而那份独特的苦乐参半，让人沉醉其中，无从脱身。</w:t>
      </w:r>
      <w:r>
        <w:rPr>
          <w:sz w:val="32"/>
          <w:szCs w:val="32"/>
        </w:rPr>
        <w:t>&lt;/p&gt;&lt;p&gt;&lt;img src="/static-img/7axT0nUg5ULJdpcoS-QveXbJyNBaZhRSpAzGuF49dYfbyY7gqDLRP3pcKgWdciqfvpMj_L9_OzjpFiO1tbue5cBECT_K8Lp058oCsEymw7BvEGMIeD5xuGa1uEFJRMWM73YNUxxLVnRzR5z_oIZYcULuJo-1fYc6r-R3xDCCtkIiTDLc2iGQqWWo0ahu3xk8CysOqqDnEgqTlg9lS4MGUg.jpg"&gt;&lt;/p&gt;&lt;p&gt;</w:t>
      </w:r>
      <w:r>
        <w:rPr>
          <w:sz w:val="32"/>
          <w:szCs w:val="32"/>
        </w:rPr>
        <w:t>而在西班牙，我们体验了一种名为“</w:t>
      </w:r>
      <w:r>
        <w:rPr>
          <w:sz w:val="32"/>
          <w:szCs w:val="32"/>
        </w:rPr>
        <w:t>Croissants”</w:t>
      </w:r>
      <w:r>
        <w:rPr>
          <w:sz w:val="32"/>
          <w:szCs w:val="32"/>
        </w:rPr>
        <w:t>的早餐食品。这是一种经典法式面包，在制作过程中加入大量黄油，使其变得更加柔软且散发着淡淡香气。在那里，你可以看到人们如何精准地将厚厚的地黄油分配给每一块烘焙好的面团，然后再经过长时间慢火烤制，使得最终产品既有足够韧性，又不失那种纵横交错、微妙变化的心形花纹。</w:t>
      </w:r>
      <w:r>
        <w:rPr>
          <w:sz w:val="32"/>
          <w:szCs w:val="32"/>
        </w:rPr>
        <w:t>&lt;/p&gt;&lt;p&gt;</w:t>
      </w:r>
      <w:r>
        <w:rPr>
          <w:sz w:val="32"/>
          <w:szCs w:val="32"/>
        </w:rPr>
        <w:t>英国也不是例外，其传统英式三明治（</w:t>
      </w:r>
      <w:r>
        <w:rPr>
          <w:sz w:val="32"/>
          <w:szCs w:val="32"/>
        </w:rPr>
        <w:t>Scones</w:t>
      </w:r>
      <w:r>
        <w:rPr>
          <w:sz w:val="32"/>
          <w:szCs w:val="32"/>
        </w:rPr>
        <w:t>）同样以其独特风味著称。通常搭配牛奶茶或热巧克力一起享用，这个传统活动几乎成为英国文化的一个标志性事件。不仅如此，随处可见的人们分享三明治和饮料，更显得这种习惯具有深远意义——它不仅是一个吃饭的地方，也是一个社交平台，让人们彼此交流，而这一切都源于那些简单却高贵至极的小小三明治。</w:t>
      </w:r>
      <w:r>
        <w:rPr>
          <w:sz w:val="32"/>
          <w:szCs w:val="32"/>
        </w:rPr>
        <w:t>&lt;/p&gt;&lt;p&gt;&lt;img src="/static-img/tXyBHCPW4CfpmmQbDHQ8onbJyNBaZhRSpAzGuF49dYfbyY7gqDLRP3pcKgWdciqfvpMj_L9_OzjpFiO1tbue5cBECT_K8Lp058oCsEymw7BvEGMIeD5xuGa1uEFJRMWM73YNUxxLVnRzR5z_oIZYcULuJo-1fYc6r-R3xDCCtkIiTDLc2iGQqWWo0ahu3xk8CysOqqDnEgqTlg9lS4MGUg.jpg"&gt;&lt;/p&gt;&lt;p&gt;</w:t>
      </w:r>
      <w:r>
        <w:rPr>
          <w:sz w:val="32"/>
          <w:szCs w:val="32"/>
        </w:rPr>
        <w:t>最后，在瑞士，我们发现了另一款叫做“</w:t>
      </w:r>
      <w:r>
        <w:rPr>
          <w:sz w:val="32"/>
          <w:szCs w:val="32"/>
        </w:rPr>
        <w:t>Bündner Nusstorte”</w:t>
      </w:r>
      <w:r>
        <w:rPr>
          <w:sz w:val="32"/>
          <w:szCs w:val="32"/>
        </w:rPr>
        <w:t>的地方特色糕点。这是一种薄脆但又有弹性的曲奇底座上覆盖着一层丰富多汁的地瓜泥，并且还有一圈圈焦糖化边缘。一旦你尝过，就无法忘怀那层水果与坚果混合在一起带来的诱惑，以及那个略带焦糖质感，但并不干涩，用舌尖轻触即化解所有疲劳状态。</w:t>
      </w:r>
      <w:r>
        <w:rPr>
          <w:sz w:val="32"/>
          <w:szCs w:val="32"/>
        </w:rPr>
        <w:t>&lt;/p&gt;&lt;p&gt;</w:t>
      </w:r>
      <w:r>
        <w:rPr>
          <w:sz w:val="32"/>
          <w:szCs w:val="32"/>
        </w:rPr>
        <w:t>总结来说，“宝宝你好会夹啊都拉丝了欧洲”这个词汇完全反映出了我们的真实体验。在这个过程中，不管是哪个国家，不管是什么类型，只要涉及到夹心酥皮面的美食，那么必定能够激起我们的共鸣，因为它们不仅仅是一顿饭，更像是对生活本身的一次赞颂。</w:t>
      </w:r>
      <w:r>
        <w:rPr>
          <w:sz w:val="32"/>
          <w:szCs w:val="32"/>
        </w:rPr>
        <w:t>&lt;/p&gt;&lt;p&gt;&lt;img src="/static-img/Kad6ZT8UN4y24zBxgOhjB3bJyNBaZhRSpAzGuF49dYfbyY7gqDLRP3pcKgWdciqfvpMj_L9_OzjpFiO1tbue5cBECT_K8Lp058oCsEymw7BvEGMIeD5xuGa1uEFJRMWM73YNUxxLVnRzR5z_oIZYcULuJo-1fYc6r-R3xDCCtkIiTDLc2iGQqWWo0ahu3xk8CysOqqDnEgqTlg9lS4MGUg.jpg"&gt;&lt;/p&gt;&lt;p&gt;&lt;a href = "/doc/494967-</w:t>
      </w:r>
      <w:r>
        <w:rPr>
          <w:sz w:val="32"/>
          <w:szCs w:val="32"/>
        </w:rPr>
        <w:t>宝宝的夹心之旅欧洲美食篇</w:t>
      </w:r>
      <w:r>
        <w:rPr>
          <w:sz w:val="32"/>
          <w:szCs w:val="32"/>
        </w:rPr>
        <w:t>.doc" rel="alternate" download="494967-</w:t>
      </w:r>
      <w:r>
        <w:rPr>
          <w:sz w:val="32"/>
          <w:szCs w:val="32"/>
        </w:rPr>
        <w:t>宝宝的夹心之旅欧洲美食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