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不上去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人们对健身和健康生活方式的追求日益增长。跳绳，不仅是孩子们玩耍时常见的活动，也成为了许多成年人锻炼身体的一种方式。然而，在追求完美体型和快速减脂过程中，有些人可能会忽略了安全性，导致出现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的尴尬局面。</w:t>
      </w:r>
      <w:r>
        <w:rPr>
          <w:sz w:val="32"/>
          <w:szCs w:val="32"/>
        </w:rPr>
        <w:t>&lt;/p&gt;&lt;p&gt;&lt;img src="/static-img/z0i_ORsIhuZniDOiAfABEt0_zvEu4_L0JnmdCtw6np8arcFrA3seX9OlAdHhsI74.jpg"&gt;&lt;/p&gt;&lt;p&gt;</w:t>
      </w:r>
      <w:r>
        <w:rPr>
          <w:sz w:val="32"/>
          <w:szCs w:val="32"/>
        </w:rPr>
        <w:t>首先，我们要认识到跳绳是一项高强度运动，它需要一定的技术水平和身体素质。如果一个人没有经过适当的训练，没有掌握正确的动作，那么就很容易因为过于紧张或者错误姿势而受伤。在这种情况下，即使是自己在家也会感到非常痛苦，因为无法正常进行日常活动，更别说上学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选择跳绳作为锻炼方式时，还应该考虑自己的具体情况，比如年龄、健康状况以及是否有任何心脏或关节问题。对于一些患有慢性病的人来说，高强度运动可能并不是一个合适选择，而应该转而选择更为温和、渐进性的运动项目。</w:t>
      </w:r>
      <w:r>
        <w:rPr>
          <w:sz w:val="32"/>
          <w:szCs w:val="32"/>
        </w:rPr>
        <w:t>&lt;/p&gt;&lt;p&gt;&lt;img src="/static-img/LAZPmtzs6uyv7amEVUajkN0_zvEu4_L0JnmdCtw6np9ocdmMOWXAkfhNix2BGwn4.jpg"&gt;&lt;/p&gt;&lt;p&gt;</w:t>
      </w:r>
      <w:r>
        <w:rPr>
          <w:sz w:val="32"/>
          <w:szCs w:val="32"/>
        </w:rPr>
        <w:t>再者，如果确实想通过跳绳来减肥或增肌，那么就必须制定一个合理计划。这包括确定每天可接受的重量、次数以及休息时间，以及如何平衡不同的肌肉群以避免不必要的压力。此外，还需要注意饮食与锻炼相结合，以达到最佳效果，同时也不会因为过度限制而影响到了营养摄入，从而造成生理上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进行任何形式的心理与身体活动时，都应保持良好的心态。一方面，要积极乐观，享受运动带来的乐趣；另一方面，也要学会放松，让自己的身体随着节奏自然地起舞，这样才能有效避免由于紧张或焦虑所引起的心血管疾病风险增加。</w:t>
      </w:r>
      <w:r>
        <w:rPr>
          <w:sz w:val="32"/>
          <w:szCs w:val="32"/>
        </w:rPr>
        <w:t>&lt;/p&gt;&lt;p&gt;&lt;img src="/static-img/3MwAmPCHZPLTFYeA9BbhJd0_zvEu4_L0JnmdCtw6np9ocdmMOWXAkfhNix2BGwn4.jpg"&gt;&lt;/p&gt;&lt;p&gt;</w:t>
      </w:r>
      <w:r>
        <w:rPr>
          <w:sz w:val="32"/>
          <w:szCs w:val="32"/>
        </w:rPr>
        <w:t>最后，尽管很多时候我们希望能立即看到结果，但实际上真正有效果的是长期坚持。在开始之前，最好找一位专业教练帮助设计个性化计划，并且在整个过程中持续监控进展，以便及时调整策略。如果发现某些动作对自己造成了伤害，就应当立即停止并寻求医生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是一个提醒，每个人都应该根据自己的实际情况来安排锻炼方案，使之既能够提高自身健康水平，又能保证安全无忧地享受生活。</w:t>
      </w:r>
      <w:r>
        <w:rPr>
          <w:sz w:val="32"/>
          <w:szCs w:val="32"/>
        </w:rPr>
        <w:t>&lt;/p&gt;&lt;p&gt;&lt;img src="/static-img/x9A_PodTfiGLCh9SzOMwI90_zvEu4_L0JnmdCtw6np9ocdmMOWXAkfhNix2BGwn4.jpg"&gt;&lt;/p&gt;&lt;p&gt;&lt;a href = "/doc/493280-</w:t>
      </w:r>
      <w:r>
        <w:rPr>
          <w:sz w:val="32"/>
          <w:szCs w:val="32"/>
        </w:rPr>
        <w:t>学不上去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困境</w:t>
      </w:r>
      <w:r>
        <w:rPr>
          <w:sz w:val="32"/>
          <w:szCs w:val="32"/>
        </w:rPr>
        <w:t>.doc" rel="alternate" download="493280-</w:t>
      </w:r>
      <w:r>
        <w:rPr>
          <w:sz w:val="32"/>
          <w:szCs w:val="32"/>
        </w:rPr>
        <w:t>学不上去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