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我这不是故意的我就是这样一个文艺青年在穿越时空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缘下，我穿越到了一个与我生活的时代截然不同的年代。这里的人们文风古朴，汉字笔画繁复，科技水平落后于我的时空。起初，我对这个世界充满了好奇和探索的心情，但随着时间的推移，我发现自己竟然被卷入了一段奇异又纠结的情感故事。</w:t>
      </w:r>
      <w:r>
        <w:rPr>
          <w:sz w:val="32"/>
          <w:szCs w:val="32"/>
        </w:rPr>
        <w:t>&lt;/p&gt;&lt;p&gt;&lt;img src="/static-img/yhCa4lig-WK1Vkg--36jct0_zvEu4_L0JnmdCtw6np8arcFrA3seX9OlAdHhsI74.jpg"&gt;&lt;/p&gt;&lt;p&gt;</w:t>
      </w:r>
      <w:r>
        <w:rPr>
          <w:sz w:val="32"/>
          <w:szCs w:val="32"/>
        </w:rPr>
        <w:t>我这不是故意的，我就是这样一个文艺青年在穿越时空的日子。我习惯于现代简洁明快的文字表达，但在这个新环境中，我的每一句话都像是在用石头刻画，让人不禁感慨岁月悠长，文风迥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每当夜幕降临，当我独自一人坐在窗前凝望星辰时，便会深深地怀念那些“</w:t>
      </w:r>
      <w:r>
        <w:rPr>
          <w:sz w:val="32"/>
          <w:szCs w:val="32"/>
        </w:rPr>
        <w:t>HE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appy Ending</w:t>
      </w:r>
      <w:r>
        <w:rPr>
          <w:sz w:val="32"/>
          <w:szCs w:val="32"/>
        </w:rPr>
        <w:t>）的小说，那些简单却又令人心动的情节，如今看来已是那么遥不可及。在这里，即便是我那最为细腻的情感也难以被理解，更别提那种现代所谓“快穿”的概念了。</w:t>
      </w:r>
      <w:r>
        <w:rPr>
          <w:sz w:val="32"/>
          <w:szCs w:val="32"/>
        </w:rPr>
        <w:t>&lt;/p&gt;&lt;p&gt;&lt;img src="/static-img/Brd9mA6rQMSXNokzN7pYut0_zvEu4_L0JnmdCtw6np9ocdmMOWXAkfhNix2BGwn4.jpg"&gt;&lt;/p&gt;&lt;p&gt;</w:t>
      </w:r>
      <w:r>
        <w:rPr>
          <w:sz w:val="32"/>
          <w:szCs w:val="32"/>
        </w:rPr>
        <w:t>但命运总是喜欢开个小玩笑，在一次偶遇中，我认识了他——那个年代文糙汉。他的一言一行都透露出一种古老而坚韧不拔的气质，他对待生活、工作、甚至感情，都有着一种超脱世俗之外观念。我开始意识到，这个时代虽然与我相去甚远，但人性还是一样丰富多彩，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逐渐建立起了一种默契，一种只属于我们两个人懂得交流的情谊。他的眼神里有一丝温柔，有一份耐心，而他的话语里藏着智慧，有一种沉稳。我开始体会到，这样的关系，比那些花哨绚烂无疑的是更有真实意义，更值得珍惜。</w:t>
      </w:r>
      <w:r>
        <w:rPr>
          <w:sz w:val="32"/>
          <w:szCs w:val="32"/>
        </w:rPr>
        <w:t>&lt;/p&gt;&lt;p&gt;&lt;img src="/static-img/W8jHBVpCwu05XbPdDT2bTt0_zvEu4_L0JnmdCtw6np9ocdmMOWXAkfhNix2BGwn4.png"&gt;&lt;/p&gt;&lt;p&gt;</w:t>
      </w:r>
      <w:r>
        <w:rPr>
          <w:sz w:val="32"/>
          <w:szCs w:val="32"/>
        </w:rPr>
        <w:t>就这样，我们一起度过了许多美好的日子，无论是漫步江湖，或是在书房沉浸其中，或是在酒楼谈笑风生，只要心中有爱，就没有距离。而这份爱，也让我的心灵受到了洗礼，让我明白了真正意义上的“</w:t>
      </w:r>
      <w:r>
        <w:rPr>
          <w:sz w:val="32"/>
          <w:szCs w:val="32"/>
        </w:rPr>
        <w:t>HE”</w:t>
      </w:r>
      <w:r>
        <w:rPr>
          <w:sz w:val="32"/>
          <w:szCs w:val="32"/>
        </w:rPr>
        <w:t>，并非仅止于文字游戏，它是一种精神共鸣，是两颗孤独的心灵找到彼此的时候产生的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，当太阳第一次照亮我们的世界时，他轻轻地将手放在我的肩膀上，用那双温暖而坚定的手指点出方向，然后转身离去，没有留下任何言语。但这一瞬间，对我而言，就是足够久远，也足够永恒，因为那里的每一步都是为了那个曾经陌生的年代文糙汉，以及他给予我的所有记忆和感觉。而对于他来说，那也是一个新的旅程，那是一个新的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因为爱情总是在转换角度，从未停止过。</w:t>
      </w:r>
      <w:r>
        <w:rPr>
          <w:sz w:val="32"/>
          <w:szCs w:val="32"/>
        </w:rPr>
        <w:t>&lt;/p&gt;&lt;p&gt;&lt;img src="/static-img/Uk9ZY_xc-wKdt9uuF6RZH90_zvEu4_L0JnmdCtw6np9ocdmMOWXAkfhNix2BGwn4.jpg"&gt;&lt;/p&gt;&lt;p&gt;&lt;a href = "/doc/493156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我这不是故意的我就是这样一个文艺青年在穿越时空的日子</w:t>
      </w:r>
      <w:r>
        <w:rPr>
          <w:sz w:val="32"/>
          <w:szCs w:val="32"/>
        </w:rPr>
        <w:t>.doc" rel="alternate" download="493156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我这不是故意的我就是这样一个文艺青年在穿越时空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