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趣人生</w:t>
      </w:r>
      <w:r>
        <w:rPr>
          <w:sz w:val="48"/>
          <w:szCs w:val="48"/>
        </w:rPr>
        <w:t>-</w:t>
      </w:r>
      <w:r>
        <w:rPr>
          <w:sz w:val="48"/>
          <w:szCs w:val="48"/>
        </w:rPr>
        <w:t>女朋友弄成小喷泉的样子视频水墨佳人一笑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意的时代，人们总是想出新花样来表达爱情和幽默。最近，一种名为“弄成小喷泉”的视频风格在社交媒体上流行起来，这种风格通常涉及到将女朋友或伴侣打造成水流、喷泉或者其他水景效果，让人一看就笑个不停。</w:t>
      </w:r>
      <w:r>
        <w:rPr>
          <w:sz w:val="32"/>
          <w:szCs w:val="32"/>
        </w:rPr>
        <w:t>&lt;/p&gt;&lt;p&gt;&lt;img src="/static-img/L78L8mOYQhNbZ4cvpp9fLuupV82DQsgQn0Mc7kS3RsqGnL8AnK7gH3IFGJj2SFJR.png"&gt;&lt;/p&gt;&lt;p&gt;</w:t>
      </w:r>
      <w:r>
        <w:rPr>
          <w:sz w:val="32"/>
          <w:szCs w:val="32"/>
        </w:rPr>
        <w:t>首先，我们要说的是这种视频背后的原因。很多男生会用这种方式来展示他们对女朋友的关心和创造力。当他们看到女朋友因为工作压力或者日常生活中的疲惫而显得有些消沉时，他们就会想出这样一个主意，用幽默和画面美来调剂一下她的心情。这也是一种表达爱意的方式，比如通过模仿自然景观，将她变成自己心中最美丽的事物。</w:t>
      </w:r>
      <w:r>
        <w:rPr>
          <w:sz w:val="32"/>
          <w:szCs w:val="32"/>
        </w:rPr>
        <w:t>&lt;/p&gt;&lt;p&gt;</w:t>
      </w:r>
      <w:r>
        <w:rPr>
          <w:sz w:val="32"/>
          <w:szCs w:val="32"/>
        </w:rPr>
        <w:t>接下来，我们来看看一些真实案例吧。在网络上，有许多这样的视频被分享，其中之一就是来自日本的一位年轻夫妻，他们为了纪念结婚周年纪念，就制作了一段这样的视频。丈夫将妻子打造成了一个小型喷泉，然后两人一起享受着周末的小确幸。而另一则故事发生在美国，一位程序员作为对他太太忙碌的一种安慰，用编程技巧创建了一个简单的应用程序，让他的太太每当收到消息时都会变成一股清凉的小溪。</w:t>
      </w:r>
      <w:r>
        <w:rPr>
          <w:sz w:val="32"/>
          <w:szCs w:val="32"/>
        </w:rPr>
        <w:t>&lt;/p&gt;&lt;p&gt;&lt;img src="/static-img/8ZLeF1iWRh5nQmD-JVVAt-upV82DQsgQn0Mc7kS3RspQwfZSGJAWR_izF4VtEEpXQd0MwkOGCIgRTbmUfe4sfELs96wP2P3eW3iFF5_haQhhQnUMbhq_VyOhbe_chrbcrQM6BWf2b_g7P6-6CEA06A.jpg"&gt;&lt;/p&gt;&lt;p&gt;</w:t>
      </w:r>
      <w:r>
        <w:rPr>
          <w:sz w:val="32"/>
          <w:szCs w:val="32"/>
        </w:rPr>
        <w:t>这些案例告诉我们，不仅仅是在中国，世界各地的人们都喜欢通过创意思考和技术手段来展现他们的情感。此外，这样的视频还能让观看者感受到一种特别的心理愉悦，因为它们往往包含了视觉上的趣味性，同时也是对日常生活的一次插曲。</w:t>
      </w:r>
      <w:r>
        <w:rPr>
          <w:sz w:val="32"/>
          <w:szCs w:val="32"/>
        </w:rPr>
        <w:t>&lt;/p&gt;&lt;p&gt;</w:t>
      </w:r>
      <w:r>
        <w:rPr>
          <w:sz w:val="32"/>
          <w:szCs w:val="32"/>
        </w:rPr>
        <w:t>最后，我们不能忽略的是，这类内容也引发了一些关于性别角色的讨论。在某些情况下，被弄成小喷泉的人可能会觉得这是一种轻松愉快的体验，但也有可能感到尴尬或不舒服。这提醒我们，无论是制作还是分享这样的内容，都应该考虑到对方是否愿意参与，以及是否尊重对方的边界。</w:t>
      </w:r>
      <w:r>
        <w:rPr>
          <w:sz w:val="32"/>
          <w:szCs w:val="32"/>
        </w:rPr>
        <w:t>&lt;/p&gt;&lt;p&gt;&lt;img src="/static-img/TFaG_XGiKTQtRF-QtVyjLeupV82DQsgQn0Mc7kS3RspQwfZSGJAWR_izF4VtEEpXQd0MwkOGCIgRTbmUfe4sfELs96wP2P3eW3iFF5_haQhhQnUMbhq_VyOhbe_chrbcrQM6BWf2b_g7P6-6CEA06A.jpg"&gt;&lt;/p&gt;&lt;p&gt;</w:t>
      </w:r>
      <w:r>
        <w:rPr>
          <w:sz w:val="32"/>
          <w:szCs w:val="32"/>
        </w:rPr>
        <w:t>总之，“弄成小喷泉”的视频风格既是一种娱乐形式，也是一个展示爱情与创造力的平台，它能够让我们的日常生活更加多彩多姿。但无论如何，最重要的是要确保所有参与者都能从中获得正面的体验，并且不会因为这种活动而产生负面影响。</w:t>
      </w:r>
      <w:r>
        <w:rPr>
          <w:sz w:val="32"/>
          <w:szCs w:val="32"/>
        </w:rPr>
        <w:t>&lt;/p&gt;&lt;p&gt;&lt;a href = "/doc/491697-</w:t>
      </w:r>
      <w:r>
        <w:rPr>
          <w:sz w:val="32"/>
          <w:szCs w:val="32"/>
        </w:rPr>
        <w:t>奇趣人生</w:t>
      </w:r>
      <w:r>
        <w:rPr>
          <w:sz w:val="32"/>
          <w:szCs w:val="32"/>
        </w:rPr>
        <w:t>-</w:t>
      </w:r>
      <w:r>
        <w:rPr>
          <w:sz w:val="32"/>
          <w:szCs w:val="32"/>
        </w:rPr>
        <w:t>女朋友弄成小喷泉的样子视频水墨佳人一笑间</w:t>
      </w:r>
      <w:r>
        <w:rPr>
          <w:sz w:val="32"/>
          <w:szCs w:val="32"/>
        </w:rPr>
        <w:t>.doc" rel="alternate" download="491697-</w:t>
      </w:r>
      <w:r>
        <w:rPr>
          <w:sz w:val="32"/>
          <w:szCs w:val="32"/>
        </w:rPr>
        <w:t>奇趣人生</w:t>
      </w:r>
      <w:r>
        <w:rPr>
          <w:sz w:val="32"/>
          <w:szCs w:val="32"/>
        </w:rPr>
        <w:t>-</w:t>
      </w:r>
      <w:r>
        <w:rPr>
          <w:sz w:val="32"/>
          <w:szCs w:val="32"/>
        </w:rPr>
        <w:t>女朋友弄成小喷泉的样子视频水墨佳人一笑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