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膜的秘密揭开一层又一层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美容界，面膜无疑是众多女性（以及男性）的必备品。它不仅能够深入肌肤，带来滋润与紧致，还能解决各种皮肤问题，从而赢得了广泛的喜爱和信赖。然而，当我们提到面膜时，我们常常只关注它的一些基本功能，却忽略了其中隐藏的秘密。今天，我们就一起探索一下这个神奇的小包装背后的奥秘。</w:t>
      </w:r>
      <w:r>
        <w:rPr>
          <w:sz w:val="32"/>
          <w:szCs w:val="32"/>
        </w:rPr>
        <w:t>&lt;/p&gt;&lt;p&gt;&lt;img src="/static-img/LxRAIBY3936fp5jZ4JkP76RQ-DhCpnd_PlPv1TinNMmy0FF_OjI4T14L8wnyzcc4.png"&gt;&lt;/p&gt;&lt;p&gt;</w:t>
      </w:r>
      <w:r>
        <w:rPr>
          <w:sz w:val="32"/>
          <w:szCs w:val="32"/>
        </w:rPr>
        <w:t>面膜中的成分：解锁自然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中的主要成分通常来自于植物，如甘草、芦荟、柠檬等，它们天然富含抗氧化剂和营养素，对皮肤有着良好的修护作用。这些成分能够有效清洁皮肤，去除污垢和死细胞，同时还能调节油脂分泌，让肌肤保持健康平衡。此外，一些高科技面膜中还可能包含激活酶、透明质酸等先进配方，这些配方能够帮助提升细胞代谢，加速新陈代谢，为肌肤注入活力。</w:t>
      </w:r>
      <w:r>
        <w:rPr>
          <w:sz w:val="32"/>
          <w:szCs w:val="32"/>
        </w:rPr>
        <w:t>&lt;/p&gt;&lt;p&gt;&lt;img src="/static-img/pZRXbL1QGWaciT8hvKOCbqRQ-DhCpnd_PlPv1TinNMlmzQKwcqTe8hQJ8qQpKtVT4wGYP7xbW619xynG15L8ILKsIEht27DEOAd0YMQyMSlCdwbLshL2n84NCu7nHcZx7J6rSOQndSdoM0U5zF2ITWACktmciIZRX8UtDCZnIy01kZP04BMoj8O4QiOvMWhodEaSdZ5g6atshckNtBr07Gtpm69hnF45Z--zgtj7fTA.png"&gt;&lt;/p&gt;&lt;p&gt;</w:t>
      </w:r>
      <w:r>
        <w:rPr>
          <w:sz w:val="32"/>
          <w:szCs w:val="32"/>
        </w:rPr>
        <w:t>选择适合自己的面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很多种类不同的面膜，每种都有其独特的功效。如果你想要打造一个完美无瑕的大脸蛋，你需要根据自己的需求来选择合适的产品。一款专为敏感肌膚设计的面膜，将会为你的皮肤提供温柔而细腻的呵护，而对于需要加强保湿或改善皱纹的情况，则需要选用相应功能更强大的产品。</w:t>
      </w:r>
      <w:r>
        <w:rPr>
          <w:sz w:val="32"/>
          <w:szCs w:val="32"/>
        </w:rPr>
        <w:t>&lt;/p&gt;&lt;p&gt;&lt;img src="/static-img/hw0nQMb0gDheSHpSWlBT8qRQ-DhCpnd_PlPv1TinNMlmzQKwcqTe8hQJ8qQpKtVT4wGYP7xbW619xynG15L8ILKsIEht27DEOAd0YMQyMSlCdwbLshL2n84NCu7nHcZx7J6rSOQndSdoM0U5zF2ITWACktmciIZRX8UtDCZnIy01kZP04BMoj8O4QiOvMWhodEaSdZ5g6atshckNtBr07Gtpm69hnF45Z--zgtj7fTA.png"&gt;&lt;/p&gt;&lt;p&gt;</w:t>
      </w:r>
      <w:r>
        <w:rPr>
          <w:sz w:val="32"/>
          <w:szCs w:val="32"/>
        </w:rPr>
        <w:t>如何正确使用面的妙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任何一种美容品之前，都要确保彻底理解如何正确应用。而对于一个吃上面的那一层薄薄的一片防晒乳液，它同样如此重要。在涂抹前，最好先洗净脸部，然后轻拍干燥，以便后续产品更易吸收。这也正如我们在日常生活中一样，不是吗？比如，在烹饪时，一般人都会首先准备食材，再进行主菜，那么在享受美食前，也应该做好充足准备才对。</w:t>
      </w:r>
      <w:r>
        <w:rPr>
          <w:sz w:val="32"/>
          <w:szCs w:val="32"/>
        </w:rPr>
        <w:t>&lt;/p&gt;&lt;p&gt;&lt;img src="/static-img/n_CXqATVeQUjNVaepdYL0aRQ-DhCpnd_PlPv1TinNMlmzQKwcqTe8hQJ8qQpKtVT4wGYP7xbW619xynG15L8ILKsIEht27DEOAd0YMQyMSlCdwbLshL2n84NCu7nHcZx7J6rSOQndSdoM0U5zF2ITWACktmciIZRX8UtDCZnIy01kZP04BMoj8O4QiOvMWhodEaSdZ5g6atshckNtBr07Gtpm69hnF45Z--zgtj7fTA.png"&gt;&lt;/p&gt;&lt;p&gt;</w:t>
      </w:r>
      <w:r>
        <w:rPr>
          <w:sz w:val="32"/>
          <w:szCs w:val="32"/>
        </w:rPr>
        <w:t>一张纸、一份希望——让每一次使用成为一次放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一天结束时，给自己一点时间，用这段宁静时光享受下简单但又深刻的心灵安慰——将眼罩轻轻地放在眼睛周围，即使只是几分钟也是值得拥抱自我放松的一个机会。这不仅能减少疲劳，还可以帮助你缓解压力，让整个身体得到休息与恢复，就像是在暗夜里寻找方向的人发现了一盏灯笼一样，无论身处何种环境，只要心存希望总会找到出路。</w:t>
      </w:r>
      <w:r>
        <w:rPr>
          <w:sz w:val="32"/>
          <w:szCs w:val="32"/>
        </w:rPr>
        <w:t>&lt;/p&gt;&lt;p&gt;&lt;img src="/static-img/KrECalvoJOoGbKRLpcXFgKRQ-DhCpnd_PlPv1TinNMlmzQKwcqTe8hQJ8qQpKtVT4wGYP7xbW619xynG15L8ILKsIEht27DEOAd0YMQyMSlCdwbLshL2n84NCu7nHcZx7J6rSOQndSdoM0U5zF2ITWACktmciIZRX8UtDCZnIy01kZP04BMoj8O4QiOvMWhodEaSdZ5g6atshckNtBr07Gtpm69hnF45Z--zgtj7fTA.png"&gt;&lt;/p&gt;&lt;p&gt;</w:t>
      </w:r>
      <w:r>
        <w:rPr>
          <w:sz w:val="32"/>
          <w:szCs w:val="32"/>
        </w:rPr>
        <w:t>折旧再生：如何处理过期或已经使用过的地球友好型原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世界越来越关注环保意识的时候，我们也应该注意到我们的日常用品对地球环境产生什么影响。不管是购买新的还是重复利用旧有的塑料容器，或许还有其他可循环利用的地球友好型原材料，都应当尽量减少浪费，并且考虑回收再利用它们以达到可持续发展目标。在这一点上，每个小小努力都是大事一桩，因为“一个吃上面的那一层”并非只有字句之间的情感交流，更包括了我们每个人所承担起责任保护地球家园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按摩与敷料结合—双管齐下的幸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愿意的话，可以尝试将您的经典按摩技巧融入到您正在享用的此刻，这可能是一次全新的体验。当您开始轻柔地按摩你的脸颊、鼻子以及眉毛边缘，你会发现这不仅增加了舒适度，而且似乎触动到了某种内心深处的声音，使整个人都感觉更加放松和满足，就像是完成了一场真正的心灵旅行。但如果没有勇气踏出舒适区，那么也有许多专业人士可以帮忙为你提供这样的服务，让你的愉悦体验更加完美无瑕。</w:t>
      </w:r>
      <w:r>
        <w:rPr>
          <w:sz w:val="32"/>
          <w:szCs w:val="32"/>
        </w:rPr>
        <w:t>&lt;/p&gt;&lt;p&gt;&lt;a href = "/doc/491430-</w:t>
      </w:r>
      <w:r>
        <w:rPr>
          <w:sz w:val="32"/>
          <w:szCs w:val="32"/>
        </w:rPr>
        <w:t>面膜的秘密揭开一层又一层的奇迹</w:t>
      </w:r>
      <w:r>
        <w:rPr>
          <w:sz w:val="32"/>
          <w:szCs w:val="32"/>
        </w:rPr>
        <w:t>.doc" rel="alternate" download="491430-</w:t>
      </w:r>
      <w:r>
        <w:rPr>
          <w:sz w:val="32"/>
          <w:szCs w:val="32"/>
        </w:rPr>
        <w:t>面膜的秘密揭开一层又一层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