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接客</w:t>
      </w:r>
      <w:r>
        <w:rPr>
          <w:sz w:val="48"/>
          <w:szCs w:val="48"/>
        </w:rPr>
        <w:t>15</w:t>
      </w:r>
      <w:r>
        <w:rPr>
          <w:sz w:val="48"/>
          <w:szCs w:val="48"/>
        </w:rPr>
        <w:t>人惨遭不幸的悲剧发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接客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惨遭不幸的悲剧发生</w:t>
      </w:r>
      <w:r>
        <w:rPr>
          <w:sz w:val="32"/>
          <w:szCs w:val="32"/>
        </w:rPr>
        <w:t>&lt;/p&gt;&lt;p&gt;&lt;img src="/static-img/o9zrACb3uVcAgQQxFO4Zzy_WIw0fWL77gk7iBpytRVoo3yuCReTZeIQeO4JrzRC0.jpg"&gt;&lt;/p&gt;&lt;p&gt;</w:t>
      </w:r>
      <w:r>
        <w:rPr>
          <w:sz w:val="32"/>
          <w:szCs w:val="32"/>
        </w:rPr>
        <w:t>悲剧的始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下午，一家餐馆迎来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客人。他们来这里是为了享受美食和愉快的时光，但在短暂的欢笑之后，悲剧悄然降临。未知原因导致了疼痛，随之而来的是恐慌和混乱。</w:t>
      </w:r>
      <w:r>
        <w:rPr>
          <w:sz w:val="32"/>
          <w:szCs w:val="32"/>
        </w:rPr>
        <w:t>&lt;/p&gt;&lt;p&gt;&lt;img src="/static-img/pSjFv77971uaheYT1kFKuy_WIw0fWL77gk7iBpytRVoIHaxYa2-H3ifMijwHx57aQoaxGsOBeoWOIOYXJ49uq8PLshQthFkFw4juVX_hPitLmXk-lrKrhT0_LQySJanIrEAI_CVoVxj8iMQRzQvI29BI4yaeGoZ-gZ1blVCMCJ-w6UBHSEfRwSMzBbGQZaKgWwG49XVdxJqRBA0KlG08dQ.jpg"&gt;&lt;/p&gt;&lt;p&gt;</w:t>
      </w:r>
      <w:r>
        <w:rPr>
          <w:sz w:val="32"/>
          <w:szCs w:val="32"/>
        </w:rPr>
        <w:t>应急处理与救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馆工作人员迅速反应，将所有涉事者送往附近医院进行紧急治疗。但是，即便是在医疗专业人员尽力介入的情况下，大部分人的生命还是无法挽回。这场突如其来的灾难让所有相关方深感震惊。</w:t>
      </w:r>
      <w:r>
        <w:rPr>
          <w:sz w:val="32"/>
          <w:szCs w:val="32"/>
        </w:rPr>
        <w:t>&lt;/p&gt;&lt;p&gt;&lt;img src="/static-img/9edAp8Mb0nDo0UXUzxEZbS_WIw0fWL77gk7iBpytRVoIHaxYa2-H3ifMijwHx57aQoaxGsOBeoWOIOYXJ49uq8PLshQthFkFw4juVX_hPitLmXk-lrKrhT0_LQySJanIrEAI_CVoVxj8iMQRzQvI29BI4yaeGoZ-gZ1blVCMCJ-w6UBHSEfRwSMzBbGQZaKgWwG49XVdxJqRBA0KlG08dQ.jpg"&gt;&lt;/p&gt;&lt;p&gt;</w:t>
      </w:r>
      <w:r>
        <w:rPr>
          <w:sz w:val="32"/>
          <w:szCs w:val="32"/>
        </w:rPr>
        <w:t>官方调查与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立即介入，对事故进行全面调查，以确定事故原因，并对可能存在的问题加以改进。同时，法律专家也开始探讨责任问题，有关企业及其员工是否需要承担相应的法律责任，这对于未来类似事件有着重要意义。</w:t>
      </w:r>
      <w:r>
        <w:rPr>
          <w:sz w:val="32"/>
          <w:szCs w:val="32"/>
        </w:rPr>
        <w:t>&lt;/p&gt;&lt;p&gt;&lt;img src="/static-img/qzhP1jRCfx-W6I3BSzxOZy_WIw0fWL77gk7iBpytRVoIHaxYa2-H3ifMijwHx57aQoaxGsOBeoWOIOYXJ49uq8PLshQthFkFw4juVX_hPitLmXk-lrKrhT0_LQySJanIrEAI_CVoVxj8iMQRzQvI29BI4yaeGoZ-gZ1blVCMCJ-w6UBHSEfRwSMzBbGQZaKgWwG49XVdxJqRBA0KlG08dQ.jpg"&gt;&lt;/p&gt;&lt;p&gt;</w:t>
      </w:r>
      <w:r>
        <w:rPr>
          <w:sz w:val="32"/>
          <w:szCs w:val="32"/>
        </w:rPr>
        <w:t>社会反响与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人们对此次事件感到极度同情，他们纷纷给予了伤者及其家属慰问和帮助。在这个时候，心理健康服务也成为了社会关注的一个焦点，因为这种大规模突发事件对公众的心理影响不可忽视。</w:t>
      </w:r>
      <w:r>
        <w:rPr>
          <w:sz w:val="32"/>
          <w:szCs w:val="32"/>
        </w:rPr>
        <w:t>&lt;/p&gt;&lt;p&gt;&lt;img src="/static-img/my_fyPoFNXU2xnIx9O9oMy_WIw0fWL77gk7iBpytRVoIHaxYa2-H3ifMijwHx57aQoaxGsOBeoWOIOYXJ49uq8PLshQthFkFw4juVX_hPitLmXk-lrKrhT0_LQySJanIrEAI_CVoVxj8iMQRzQvI29BI4yaeGoZ-gZ1blVCMCJ-w6UBHSEfRwSMzBbGQZaKgWwG49XVdxJqRBA0KlG08dQ.jpg"&gt;&lt;/p&gt;&lt;p&gt;</w:t>
      </w:r>
      <w:r>
        <w:rPr>
          <w:sz w:val="32"/>
          <w:szCs w:val="32"/>
        </w:rPr>
        <w:t>安全意识提升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提醒了人们安全第一原则至关重要性，无论是在公共场所还是日常生活中，都必须认真对待安全问题。因此，这次悲剧成为了一次宝贵的教训，让我们共同努力提高安全意识，并采取有效措施预防类似的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纪念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从这段痛苦经历中吸取教训，不断完善我们的管理体系和应急机制。而对于那些逝去的人们，我们将记住他们，用实际行动向他们致敬。这是一段我们都不能忘记的一天，它将永远铭刻在每个人的心间。</w:t>
      </w:r>
      <w:r>
        <w:rPr>
          <w:sz w:val="32"/>
          <w:szCs w:val="32"/>
        </w:rPr>
        <w:t>&lt;/p&gt;&lt;p&gt;&lt;a href = "/doc/491157-</w:t>
      </w:r>
      <w:r>
        <w:rPr>
          <w:sz w:val="32"/>
          <w:szCs w:val="32"/>
        </w:rPr>
        <w:t>一日接客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惨遭不幸的悲剧发生</w:t>
      </w:r>
      <w:r>
        <w:rPr>
          <w:sz w:val="32"/>
          <w:szCs w:val="32"/>
        </w:rPr>
        <w:t>.doc" rel="alternate" download="491157-</w:t>
      </w:r>
      <w:r>
        <w:rPr>
          <w:sz w:val="32"/>
          <w:szCs w:val="32"/>
        </w:rPr>
        <w:t>一日接客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惨遭不幸的悲剧发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