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激情男朋友退伍归来后的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而艰苦的岁月里，战场上的每一步都是为了国泰民安，每一分每一秒都承载着无数个梦想和希望。然而，当我收到了那封充满期待与忧虑的信件，告诉我我的男朋友即将回家时，我内心却涌起了一种既兴奋又紧张的情绪。</w:t>
      </w:r>
      <w:r>
        <w:rPr>
          <w:sz w:val="32"/>
          <w:szCs w:val="32"/>
        </w:rPr>
        <w:t>&lt;/p&gt;&lt;p&gt;&lt;img src="/static-img/38EgK2LH6w44dwNrGnh8tV6y6XD6KLoD4Jm74LB4ZfJx1WKhLVIo4KoB2iFY0t0d.jpg"&gt;&lt;/p&gt;&lt;p&gt;</w:t>
      </w:r>
      <w:r>
        <w:rPr>
          <w:sz w:val="32"/>
          <w:szCs w:val="32"/>
        </w:rPr>
        <w:t>首先，他的归来让我感受到了久违的温暖。在那个寒冷而孤独的夜晚，当他的手轻轻握住我的手，我仿佛感受到了一股力量，让我感到安全和幸福。我们相视而笑，那笑容里蕴含了无数年的思念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带回了一个不一样的人，从军中的坚强到现实生活中的一份温柔。他开始关心我的工作、健康，还有日常的小事。每当他忙碌的时候，我会看到他眼中闪烁着对未来的憧憬，这让我更加珍惜这段关系。</w:t>
      </w:r>
      <w:r>
        <w:rPr>
          <w:sz w:val="32"/>
          <w:szCs w:val="32"/>
        </w:rPr>
        <w:t>&lt;/p&gt;&lt;p&gt;&lt;img src="/static-img/q_jpCS30jrOSdXL4g7YNxV6y6XD6KLoD4Jm74LB4ZfJx1WKhLVIo4KoB2iFY0t0d.jpg"&gt;&lt;/p&gt;&lt;p&gt;</w:t>
      </w:r>
      <w:r>
        <w:rPr>
          <w:sz w:val="32"/>
          <w:szCs w:val="32"/>
        </w:rPr>
        <w:t>再者，他给我讲述了战场上的故事，每一个细节都让人心惊胆颤，但同时也充满了对生命价值的理解。我听着他的话，看着他坚定的眼神，不禁被他的勇气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开始重新探索彼此之间的情感。这段时间里，我们没有像以前那样频繁地约会，而是选择慢慢地享受彼此存在的情感交流。在一次偶然间，我们发现自己能够更好地理解对方的心意，更能在需要的时候给予支持。</w:t>
      </w:r>
      <w:r>
        <w:rPr>
          <w:sz w:val="32"/>
          <w:szCs w:val="32"/>
        </w:rPr>
        <w:t>&lt;/p&gt;&lt;p&gt;&lt;img src="/static-img/FTRlhRObKN-GgabR7JLco16y6XD6KLoD4Jm74LB4ZfJx1WKhLVIo4KoB2iFY0t0d.jpg"&gt;&lt;/p&gt;&lt;p&gt;</w:t>
      </w:r>
      <w:r>
        <w:rPr>
          <w:sz w:val="32"/>
          <w:szCs w:val="32"/>
        </w:rPr>
        <w:t>最后，尽管我们曾经因为距离而变得陌生，但现在我们的感情比以前更加深厚。当有一天，他要了我好几次，那不是因为他忘记了我们的过去，而是我成了他最宝贵、最值得拥有的东西。在那个夜晚，我们共同创造出了属于自己的新篇章，是关于爱情、成长和未来的一曲旋律。</w:t>
      </w:r>
      <w:r>
        <w:rPr>
          <w:sz w:val="32"/>
          <w:szCs w:val="32"/>
        </w:rPr>
        <w:t>&lt;/p&gt;&lt;p&gt;&lt;a href = "/doc/490980-</w:t>
      </w:r>
      <w:r>
        <w:rPr>
          <w:sz w:val="32"/>
          <w:szCs w:val="32"/>
        </w:rPr>
        <w:t>重逢的激情男朋友退伍归来后的深情告白</w:t>
      </w:r>
      <w:r>
        <w:rPr>
          <w:sz w:val="32"/>
          <w:szCs w:val="32"/>
        </w:rPr>
        <w:t>.doc" rel="alternate" download="490980-</w:t>
      </w:r>
      <w:r>
        <w:rPr>
          <w:sz w:val="32"/>
          <w:szCs w:val="32"/>
        </w:rPr>
        <w:t>重逢的激情男朋友退伍归来后的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