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的声响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？</w:t>
      </w:r>
      <w:r>
        <w:rPr>
          <w:sz w:val="32"/>
          <w:szCs w:val="32"/>
        </w:rPr>
        <w:t>&lt;/p&gt;&lt;p&gt;&lt;img src="/static-img/VzXTjBbUxkfAI06WKxkWZx2iN4MweGOxyvJuhM65hdSUxTYGVn0lFOkBaoXplHny.jpg"&gt;&lt;/p&gt;&lt;p&gt;</w:t>
      </w:r>
      <w:r>
        <w:rPr>
          <w:sz w:val="32"/>
          <w:szCs w:val="32"/>
        </w:rPr>
        <w:t>在音乐的海洋中，总会有新的浪花涌起，带来新的风景。近年来，一股新力量正在悄然兴起，那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群年轻的女性，以她们独特的声音和才华，无声地征服了音乐界，她们的出现，如同一道亮丽的光芒，在潮流中闪耀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们能成为潮流中的焦点？</w:t>
      </w:r>
      <w:r>
        <w:rPr>
          <w:sz w:val="32"/>
          <w:szCs w:val="32"/>
        </w:rPr>
        <w:t>&lt;/p&gt;&lt;p&gt;&lt;img src="/static-img/C6-PIL0BzdCKH3uvtGFHfx2iN4MweGOxyvJuhM65hdSd3mFxUgW7lV6nISkYHNV7YDtkm1vxSVfhxMWh9YU5OeGtqYZ-KzSuk1wXJezLTzH6T6BlDMpwdpY1BpoTc2MmChhNz06umMcqEuQTovA9x1Lyi61TQzHTZjXAmKhbaJ7yZkNoaxfVzzFZbeOXwUtQ_plx0BeMlraFQ6qTsPEyxYGX1yRVs72hoZdVg19zgog.jpg"&gt;&lt;/p&gt;&lt;p&gt;</w:t>
      </w:r>
      <w:r>
        <w:rPr>
          <w:sz w:val="32"/>
          <w:szCs w:val="32"/>
        </w:rPr>
        <w:t>首先，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拥有强大的个性和鲜明的个体特色。她们不仅仅是模仿者，更是创新者。在创作歌曲时，他们不受传统束缚，用自己的经历、观察和感悟为歌词注入了真实与深度。这种从内而外展现出的自我，不仅吸引了同龄人的共鸣，也赢得了更多成熟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艺术家拥有一批忠实的粉丝团队。他们通过社交媒体平台，与粉丝建立起直接沟通渠道，从而更好地了解市场需求，并将这样的信息反馈到作品中。这也使得她们能够快速适应市场变化，保持与时俱进。</w:t>
      </w:r>
      <w:r>
        <w:rPr>
          <w:sz w:val="32"/>
          <w:szCs w:val="32"/>
        </w:rPr>
        <w:t>&lt;/p&gt;&lt;p&gt;&lt;img src="/static-img/sE8oUTB2eozjYEXdL7IZ6h2iN4MweGOxyvJuhM65hdSd3mFxUgW7lV6nISkYHNV7YDtkm1vxSVfhxMWh9YU5OeGtqYZ-KzSuk1wXJezLTzH6T6BlDMpwdpY1BpoTc2MmChhNz06umMcqEuQTovA9x1Lyi61TQzHTZjXAmKhbaJ7yZkNoaxfVzzFZbeOXwUtQ_plx0BeMlraFQ6qTsPEyxYGX1yRVs72hoZdVg19zgog.jpg"&gt;&lt;/p&gt;&lt;p&gt;</w:t>
      </w:r>
      <w:r>
        <w:rPr>
          <w:sz w:val="32"/>
          <w:szCs w:val="32"/>
        </w:rPr>
        <w:t>再者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示出了出色的表演能力。在现场演出时，她们充满活力、自信且充满魅力。她们用舞台表现力的结合，为观众带来了视觉上的震撼，同时也增添了一份情感上的共振，使得她的音乐作品更加具有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股新力量对未来音乐产业的影响？</w:t>
      </w:r>
      <w:r>
        <w:rPr>
          <w:sz w:val="32"/>
          <w:szCs w:val="32"/>
        </w:rPr>
        <w:t>&lt;/p&gt;&lt;p&gt;&lt;img src="/static-img/DFKoiKzhtScomIvogD87Hx2iN4MweGOxyvJuhM65hdSd3mFxUgW7lV6nISkYHNV7YDtkm1vxSVfhxMWh9YU5OeGtqYZ-KzSuk1wXJezLTzH6T6BlDMpwdpY1BpoTc2MmChhNz06umMcqEuQTovA9x1Lyi61TQzHTZjXAmKhbaJ7yZkNoaxfVzzFZbeOXwUtQ_plx0BeMlraFQ6qTsPEyxYGX1yRVs72hoZdVg19zgog.jpg"&gt;&lt;/p&gt;&lt;p&gt;</w:t>
      </w:r>
      <w:r>
        <w:rPr>
          <w:sz w:val="32"/>
          <w:szCs w:val="32"/>
        </w:rPr>
        <w:t>随着年龄逐渐增长，这群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很可能会继续推动自己的事业向前发展。而她对于未来的规划，将决定这一波潮流是否能够持续下去。无论如何，她们已经证明了一件事：即便是在竞争激烈的大环境下，只要坚持自己的道路并不断努力，就一定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趋势还可能促进整个娱乐行业的一些变革，比如说对原创内容进行更高评价，对于小型制作人或独立艺术家的支持，以及对于跨界合作（如与电子游戏等行业）的尝试。此类变革有助于培养更多多元化的声音，让音乐产业变得更加健康和多元。</w:t>
      </w:r>
      <w:r>
        <w:rPr>
          <w:sz w:val="32"/>
          <w:szCs w:val="32"/>
        </w:rPr>
        <w:t>&lt;/p&gt;&lt;p&gt;&lt;img src="/static-img/1DiLEtbNNfwR69Yl72ZcJh2iN4MweGOxyvJuhM65hdSd3mFxUgW7lV6nISkYHNV7YDtkm1vxSVfhxMWh9YU5OeGtqYZ-KzSuk1wXJezLTzH6T6BlDMpwdpY1BpoTc2MmChhNz06umMcqEuQTovA9x1Lyi61TQzHTZjXAmKhbaJ7yZkNoaxfVzzFZbeOXwUtQ_plx0BeMlraFQ6qTsPEyxYGX1yRVs72hoZdVg19zgog.jpg"&gt;&lt;/p&gt;&lt;p&gt;</w:t>
      </w:r>
      <w:r>
        <w:rPr>
          <w:sz w:val="32"/>
          <w:szCs w:val="32"/>
        </w:rPr>
        <w:t>但也有挑战需要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一股巨大的浪潮，也不能忽视其中存在的问题。当这些年轻艺人面临着名利双收的时候，他们如何保持初心？如何避免被商业化所腐蚀？这是一个值得思考的问题，因为它关系到整个人才培养过程中的精神追求与价值取向问题。如果没有正确处理这个问题，那么这一波热门趋势可能最终只是短暂的一抹光芒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环境日益开放，对于色彩鲜明、新颖奇特的声音来说，有时候甚至因为过于夸张或者不符合某些人审美标准，而遭遇误解或攻击。这也是这些青年艺术家需要特别关注的问题之一——学会辨别善意与恶意，从容面对不同的批评，以增强自身抵御能力及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场“青春革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所有伟大变革一样，“青春革命”之所以令人瞩目，是因为它代表了时代精神的一次更新换代。在这场由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带领的人民民主运动中，我们可以看到一种新的生活态度、一种敢于探索、勇于创新的人生哲学。而这种态度本身就具有一定的社会启示意义，它鼓励人们不要害怕改变，不要畏惧未知，而应该积极参与到时代洪流之中去，是不是很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革命”的意义远远超越单纯的一个文化现象，它是一个关于梦想、自由、责任和爱护自然世界的话题。每当听到那些节奏快慢速跳跃的情感爆发，每一次声音穿透耳膜，让我们都感觉到了生命之美，生命之重要，以及我们每个人都应该承担起来的地位和责任。这一切，都在告诉我们：我们的未来属于谁？属于那些勇敢追梦的人；我们的今天又该怎样过？应当珍惜每一刻，因为它们都是宝贵财富；我们的世界又该怎么建设？应当以环保为己任，用绿色行动保护地球母亲——我们的共同家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其实是在赞赏那份无畏前行的心态。那份为了实现自己的梦想，不顾世俗眼光，用自己的方式表达自我，将永远激励着千千万万追求自由灵魂的人们，无论过去还是未来的任何时候，你都可以找到你的位置，在这个星球上发出你的声音，被世界所认可，被时间所铭记。</w:t>
      </w:r>
      <w:r>
        <w:rPr>
          <w:sz w:val="32"/>
          <w:szCs w:val="32"/>
        </w:rPr>
        <w:t>&lt;/p&gt;&lt;p&gt;&lt;a href = "/doc/490979-</w:t>
      </w:r>
      <w:r>
        <w:rPr>
          <w:sz w:val="32"/>
          <w:szCs w:val="32"/>
        </w:rPr>
        <w:t>潮流女王的声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490979-</w:t>
      </w:r>
      <w:r>
        <w:rPr>
          <w:sz w:val="32"/>
          <w:szCs w:val="32"/>
        </w:rPr>
        <w:t>潮流女王的声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