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奇幻世界七彩迷雾袖珍罐直播带你穿梭云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时代，人们对于奇幻世界的追求不仅限于阅读书籍或观看电影，而是通过一款名为“七彩迷雾袖珍罐直播”的应用程序实现。这种独特的科技将虚拟现实与即时互动结合，使得观众仿佛置身于一个神奇的场景之中。</w:t>
      </w:r>
      <w:r>
        <w:rPr>
          <w:sz w:val="32"/>
          <w:szCs w:val="32"/>
        </w:rPr>
        <w:t>&lt;/p&gt;&lt;p&gt;&lt;img src="/static-img/E1jOnGqrPZphNnI398KgPQXVgYRWBSChcl51hprqvFuUXR9pUjFYk5jBO08PrFqr.jpg"&gt;&lt;/p&gt;&lt;p&gt;</w:t>
      </w:r>
      <w:r>
        <w:rPr>
          <w:sz w:val="32"/>
          <w:szCs w:val="32"/>
        </w:rPr>
        <w:t>首先，这款应用程序采用了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用户能够体验到真正意义上的穿梭云端旅行。当你打开手机屏幕，一股清新的风从屏幕上吹来，你发现自己正站在一艘精致的小船上，小船缓缓漂浮在空中的霓虹闪烁、繁星点点之间。你可以任意改变视角，近距离欣赏那些色彩斑斓、形状各异的云朵，或是远眺那遥不可及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七彩迷雾袖珍罐直播”还融入了强大的社交功能。无论你身处何地，只要有网络，你都能加入这个共同体验的小团队。在这里，与来自世界各地的人们共享你的旅程，不仅增加了乐趣，也让人感到更加亲切和被理解。你可以随时发起或者参与各种活动，从简单的心灵对话到复杂的大型游戏，每种方式都让人感受到一种难以言喻的情感联系。</w:t>
      </w:r>
      <w:r>
        <w:rPr>
          <w:sz w:val="32"/>
          <w:szCs w:val="32"/>
        </w:rPr>
        <w:t>&lt;/p&gt;&lt;p&gt;&lt;img src="/static-img/hbiLqOA62bTtirCkgOKq0AXVgYRWBSChcl51hprqvFsR2IS94r4BImYejwcDNUJRtkYUslCskECBqPjO_VNbVg.jpg"&gt;&lt;/p&gt;&lt;p&gt;</w:t>
      </w:r>
      <w:r>
        <w:rPr>
          <w:sz w:val="32"/>
          <w:szCs w:val="32"/>
        </w:rPr>
        <w:t>再者，这款应用还具备丰富多样的主题选择，无论是古老传说中的龙族王国，还是未来科幻都市，你总能找到适合自己的内容。每个主题下，都有着详尽的手工制作模型和精心设计的环境，让人沉浸其中而又不失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七彩迷雾袖珍罐直播”也定期更新新内容，为长期用户提供持续刺激的情况。这意味着，即使你已经深爱上了某个主题，那么等待你的还有更多未知领域等待探索。此外，每次更新都会带来新的玩法或故事线，使得旧有的兴趣也不断得到提升和转化。</w:t>
      </w:r>
      <w:r>
        <w:rPr>
          <w:sz w:val="32"/>
          <w:szCs w:val="32"/>
        </w:rPr>
        <w:t>&lt;/p&gt;&lt;p&gt;&lt;img src="/static-img/7VmrNeoxnPCiBJ1dLr8WHQXVgYRWBSChcl51hprqvFsR2IS94r4BImYejwcDNUJRtkYUslCskECBqPjO_VNbVg.jpg"&gt;&lt;/p&gt;&lt;p&gt;</w:t>
      </w:r>
      <w:r>
        <w:rPr>
          <w:sz w:val="32"/>
          <w:szCs w:val="32"/>
        </w:rPr>
        <w:t>值得注意的是，这款应用程序非常注重用户体验，对于任何可能出现的问题，都会迅速响应并进行修复。而且，它拥有严格的隐私保护政策，让使用者放心大胆地分享自己的想法和经历，同时保证个人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七彩迷雾袖珍罐直播”也是一种生活方式，它鼓励人们更频繁地走出家门，但实际上却是在家中探险。它打破了空间限制，让我们能够在时间紧张的情况下仍然获得精神上的解脱。在快节奏、高压力的现代社会中，这种类型的心灵小憩显得尤为重要，它提供了一片属于我们的净土，可以让我们暂时逃离现实，去寻找内心深处那个渴望自由飞翔的心灵的一刻安宁。</w:t>
      </w:r>
      <w:r>
        <w:rPr>
          <w:sz w:val="32"/>
          <w:szCs w:val="32"/>
        </w:rPr>
        <w:t>&lt;/p&gt;&lt;p&gt;&lt;img src="/static-img/Alyr4idWgYqLXkBv1gj6OgXVgYRWBSChcl51hprqvFsR2IS94r4BImYejwcDNUJRtkYUslCskECBqPjO_VNbVg.jpg"&gt;&lt;/p&gt;&lt;p&gt;&lt;a href = "/doc/490820-</w:t>
      </w:r>
      <w:r>
        <w:rPr>
          <w:sz w:val="32"/>
          <w:szCs w:val="32"/>
        </w:rPr>
        <w:t>探秘奇幻世界七彩迷雾袖珍罐直播带你穿梭云端</w:t>
      </w:r>
      <w:r>
        <w:rPr>
          <w:sz w:val="32"/>
          <w:szCs w:val="32"/>
        </w:rPr>
        <w:t>.doc" rel="alternate" download="490820-</w:t>
      </w:r>
      <w:r>
        <w:rPr>
          <w:sz w:val="32"/>
          <w:szCs w:val="32"/>
        </w:rPr>
        <w:t>探秘奇幻世界七彩迷雾袖珍罐直播带你穿梭云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