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我是如何发现这家神奇的免费漫画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这家神奇的免费漫画店的</w:t>
      </w:r>
      <w:r>
        <w:rPr>
          <w:sz w:val="32"/>
          <w:szCs w:val="32"/>
        </w:rPr>
        <w:t>&lt;/p&gt;&lt;p&gt;&lt;img src="/static-img/4tyPJpkpiiEp_QS4BRk5amFEtFlvldgo7Z4KB4pfXpQ8yRUeX0kjqm8MjPQWH7Wf.jpg"&gt;&lt;/p&gt;&lt;p&gt;</w:t>
      </w:r>
      <w:r>
        <w:rPr>
          <w:sz w:val="32"/>
          <w:szCs w:val="32"/>
        </w:rPr>
        <w:t>在这个充满了各种娱乐方式的世界里，找到一款既能让我心潮澎湃又不必掏出一分钱的小确幸，是对我来说的一大挑战。直到有一天，我偶然间遇见了包子漫画——一个神奇的免费漫画入口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正坐在电脑前，手指在网页上无目的地滑动着，无意中划过了一些看起来很有趣的小图标。突然，一串诱人的文字跳入我的视线：“包子漫画”、“免费阅读”、“最新连载”。好奇心驱使我点击了那个小小的“进入”按钮，那个瞬间就像打开了一个全新的世界的大门。</w:t>
      </w:r>
      <w:r>
        <w:rPr>
          <w:sz w:val="32"/>
          <w:szCs w:val="32"/>
        </w:rPr>
        <w:t>&lt;/p&gt;&lt;p&gt;&lt;img src="/static-img/ukGmFCJ1IpcrOo3C7hoDg2FEtFlvldgo7Z4KB4pfXpSrAIiiLtXLqNVsMxw21nXCM3X_A0rktVrz_oickXUUP8aX9i2qiVJRc6_SBVtds8vKnKk3T82ldkWb2rmv5tgxB-_3Z9R_SS8L7Y4cKRk5s2hpsrxJkMQQc6SgAuroGoxaciS1hyjhRPJuZyx7gewYEhAPzLeJZFWis3gvEzV9eA.jpg"&gt;&lt;/p&gt;&lt;p&gt;</w:t>
      </w:r>
      <w:r>
        <w:rPr>
          <w:sz w:val="32"/>
          <w:szCs w:val="32"/>
        </w:rPr>
        <w:t>打开页面后，我被眼前的海量内容深深吸引。我可以随便选择自己喜欢的类型，从热血冒险到搞笑幽默，从科幻未来到历史传记，每种风格都有它独特的地方，让人忍不住想要翻遍每一个角落。更让人惊喜的是，这些作品几乎都是完全免费！没有任何限制，只要你愿意，你就可以尽情享受这些精彩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浏览了一下，但很快就沉迷于其中。我花时间去了解更多关于包子的信息，它是一个由爱好者组成的小型团队，他们为了分享他们所热爱的事物而建立这个平台。这份纯粹的情感和对艺术创作者的尊重，让我感到非常温暖。</w:t>
      </w:r>
      <w:r>
        <w:rPr>
          <w:sz w:val="32"/>
          <w:szCs w:val="32"/>
        </w:rPr>
        <w:t>&lt;/p&gt;&lt;p&gt;&lt;img src="/static-img/XbEkDD4d_teNdzlM1My0w2FEtFlvldgo7Z4KB4pfXpSrAIiiLtXLqNVsMxw21nXCM3X_A0rktVrz_oickXUUP8aX9i2qiVJRc6_SBVtds8vKnKk3T82ldkWb2rmv5tgxB-_3Z9R_SS8L7Y4cKRk5s2hpsrxJkMQQc6SgAuroGoxaciS1hyjhRPJuZyx7gewYEhAPzLeJZFWis3gvEzV9eA.jpg"&gt;&lt;/p&gt;&lt;p&gt;</w:t>
      </w:r>
      <w:r>
        <w:rPr>
          <w:sz w:val="32"/>
          <w:szCs w:val="32"/>
        </w:rPr>
        <w:t>最重要的是，这里的读者也是一群热情且互相支持的人们。在论坛和评论区里，我们一起讨论故事发展，分享自己的想法，并给予彼此鼓励。这种社区氛围，使得阅读变得更加愉快，也让我觉得这是一个真正属于我们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基本上每天都会造访这个神奇的地方。那里的书籍、作者与读者，就像是一座永远开放的大本营，让我们共同探索文学的奥秘，不用担心额外开销，只需带着对美好的故事渴望，就能享受到丰富多彩的人生体验。</w:t>
      </w:r>
      <w:r>
        <w:rPr>
          <w:sz w:val="32"/>
          <w:szCs w:val="32"/>
        </w:rPr>
        <w:t>&lt;/p&gt;&lt;p&gt;&lt;img src="/static-img/h7QeDj7a8PMOTfWNc3ezPGFEtFlvldgo7Z4KB4pfXpSrAIiiLtXLqNVsMxw21nXCM3X_A0rktVrz_oickXUUP8aX9i2qiVJRc6_SBVtds8vKnKk3T82ldkWb2rmv5tgxB-_3Z9R_SS8L7Y4cKRk5s2hpsrxJkMQQc6SgAuroGoxaciS1hyjhRPJuZyx7gewYEhAPzLeJZFWis3gvEzV9eA.jpg"&gt;&lt;/p&gt;&lt;p&gt;</w:t>
      </w:r>
      <w:r>
        <w:rPr>
          <w:sz w:val="32"/>
          <w:szCs w:val="32"/>
        </w:rPr>
        <w:t>如果你还在寻找那些能够触动你的故事，或许应该试试包子漫画吧。你会发现这里不仅仅是一个提供免费阅读资源的地方，更是一个连接人们之间的心灵桥梁。而对于我来说，它已经成为了一段不可或缺生活的一部分。如果你也有类似的经历，请告诉我，你们都在哪里找到这样的宝藏呢？</w:t>
      </w:r>
      <w:r>
        <w:rPr>
          <w:sz w:val="32"/>
          <w:szCs w:val="32"/>
        </w:rPr>
        <w:t>&lt;/p&gt;&lt;p&gt;&lt;a href = "/doc/490659-</w:t>
      </w:r>
      <w:r>
        <w:rPr>
          <w:sz w:val="32"/>
          <w:szCs w:val="32"/>
        </w:rPr>
        <w:t>包子漫画免费漫画入口页面我是如何发现这家神奇的免费漫画店的</w:t>
      </w:r>
      <w:r>
        <w:rPr>
          <w:sz w:val="32"/>
          <w:szCs w:val="32"/>
        </w:rPr>
        <w:t>.doc" rel="alternate" download="490659-</w:t>
      </w:r>
      <w:r>
        <w:rPr>
          <w:sz w:val="32"/>
          <w:szCs w:val="32"/>
        </w:rPr>
        <w:t>包子漫画免费漫画入口页面我是如何发现这家神奇的免费漫画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