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韵律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作为一幅生动的画面，它不仅展现了一个女性角色在自然界中的存在感，还隐含着对她生活方式和社会地位的一种独特反映。在这篇文章中，我们将通过六个方面来探讨这个主题。</w:t>
      </w:r>
      <w:r>
        <w:rPr>
          <w:sz w:val="32"/>
          <w:szCs w:val="32"/>
        </w:rPr>
        <w:t>&lt;/p&gt;&lt;p&gt;&lt;img src="/static-img/Mu7bc_Kdv5VKMqTy11kF9C_zL9wXnyDPNRHAWXXGnOSL31eNThXW0vsExTpib9EA.png"&gt;&lt;/p&gt;&lt;p&gt;</w:t>
      </w:r>
      <w:r>
        <w:rPr>
          <w:sz w:val="32"/>
          <w:szCs w:val="32"/>
        </w:rPr>
        <w:t>首先，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展示了她的劳作姿态。这种姿态不仅是对身体能力的强调，也是对传统劳动价值观的一种肯定。她用双手握住镰刀或锄头，用背部承受着日晒雨淋，这些都是现代都市人难以想象的辛苦工作。这种形象也提醒我们，不同社会阶层的人们面临的是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她的身材线条流畅，显得温婉而又坚韧。这正是农业劳动所赋予她的外在标志。她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的优雅，又有 </w:t>
      </w:r>
      <w:r>
        <w:rPr>
          <w:sz w:val="32"/>
          <w:szCs w:val="32"/>
        </w:rPr>
        <w:t xml:space="preserve">strength </w:t>
      </w:r>
      <w:r>
        <w:rPr>
          <w:sz w:val="32"/>
          <w:szCs w:val="32"/>
        </w:rPr>
        <w:t>的魅力，这两者之间平衡，是一种文化内涵上的丰富表现。</w:t>
      </w:r>
      <w:r>
        <w:rPr>
          <w:sz w:val="32"/>
          <w:szCs w:val="32"/>
        </w:rPr>
        <w:t>&lt;/p&gt;&lt;p&gt;&lt;img src="/static-img/-5WFTh3eXBjcbLrI-GspgC_zL9wXnyDPNRHAWXXGnOSRSRefdqMyal_FYSwZ9tCtgZfXJFWzvaGhl1WDX3OCiA.jpg"&gt;&lt;/p&gt;&lt;p&gt;</w:t>
      </w:r>
      <w:r>
        <w:rPr>
          <w:sz w:val="32"/>
          <w:szCs w:val="32"/>
        </w:rPr>
        <w:t>再者，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还表达了一种与自然和谐共处的情感。她与土地、动物、天气等自然元素紧密相连，这种关系不是简单的依赖，而是一种互惠互利的共存。这也是当代人寻求简朴生活方式时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的手臂肌肉发达，是多年汗水浇灌下成长出来的结果。这些肌肉并非偶然，它们代表了一个人的努力和毅力。在这个信息爆炸时代，我们常常忽视了身体对于精神健康至关重要的地位。</w:t>
      </w:r>
      <w:r>
        <w:rPr>
          <w:sz w:val="32"/>
          <w:szCs w:val="32"/>
        </w:rPr>
        <w:t>&lt;/p&gt;&lt;p&gt;&lt;img src="/static-img/cLbRgGDXImvgK5ZaAutbYy_zL9wXnyDPNRHAWXXGnOSRSRefdqMyal_FYSwZ9tCtgZfXJFWzvaGhl1WDX3OCiA.jpg"&gt;&lt;/p&gt;&lt;p&gt;</w:t>
      </w:r>
      <w:r>
        <w:rPr>
          <w:sz w:val="32"/>
          <w:szCs w:val="32"/>
        </w:rPr>
        <w:t>另外，尽管她可能没有接受过高等教育，但她的智慧却源自于岁月沉淀。从事农业工作需要精准判断天气变化，从植物到动物，都需要深厚的地理知识。而这些知识往往被认为是不经意间获得且不可复制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的声音低沉而充满力量，每一次呼吸都透露出对土地的情感投入。这声音不仅能打破沉默，更能唤起人们对于环境保护和可持续发展的问题意识。在全球化背景下，每个人都应该学会倾听这样的声音，因为它们蕴藏着人类文明发展史上最宝贵的情感——对大地母性的敬畏之心。</w:t>
      </w:r>
      <w:r>
        <w:rPr>
          <w:sz w:val="32"/>
          <w:szCs w:val="32"/>
        </w:rPr>
        <w:t>&lt;/p&gt;&lt;p&gt;&lt;img src="/static-img/K_kZfMmXA_SrRIxSjly5aC_zL9wXnyDPNRHAWXXGnOSRSRefdqMyal_FYSwZ9tCtgZfXJFWzvaGhl1WDX3OCiA.jpg"&gt;&lt;/p&gt;&lt;p&gt;&lt;a href = "/doc/490371-</w:t>
      </w:r>
      <w:r>
        <w:rPr>
          <w:sz w:val="32"/>
          <w:szCs w:val="32"/>
        </w:rPr>
        <w:t>农妇肉体的韵律与力量</w:t>
      </w:r>
      <w:r>
        <w:rPr>
          <w:sz w:val="32"/>
          <w:szCs w:val="32"/>
        </w:rPr>
        <w:t>.doc" rel="alternate" download="490371-</w:t>
      </w:r>
      <w:r>
        <w:rPr>
          <w:sz w:val="32"/>
          <w:szCs w:val="32"/>
        </w:rPr>
        <w:t>农妇肉体的韵律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