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牙之恋异世双雄争霸心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传说中有两位强大的神话生物，它们被称作“异世之双狼”。它们以其英勇无畏、忠诚和智慧著称，在这片土地上，他们是不可动摇的支柱。然而，随着时间的流逝，这两个神话生物之间的一段友谊逐渐演变成了爱情。</w:t>
      </w:r>
      <w:r>
        <w:rPr>
          <w:sz w:val="32"/>
          <w:szCs w:val="32"/>
        </w:rPr>
        <w:t>&lt;/p&gt;&lt;p&gt;&lt;img src="/static-img/RpyqYBpr8B88GRlqyBaa4UMnpFn3g3bfz3Ul3YxfqQSY5oFlzYxE_ij08ChP7dVz.jpg"&gt;&lt;/p&gt;&lt;p&gt;</w:t>
      </w:r>
      <w:r>
        <w:rPr>
          <w:sz w:val="32"/>
          <w:szCs w:val="32"/>
        </w:rPr>
        <w:t>他们的故事从一场偶然相遇开始。当时，一位名叫阿斯卡尔的年轻男子因一次意外而迷失在了森林深处。他在绝望中发现了一条小径，沿着小径，他最终来到了一个古老的小村庄。在那里，他遇见了另一个人，那就是艾莉娅，她是一位温柔善良、拥有惊人的力量的人类女子。</w:t>
      </w:r>
      <w:r>
        <w:rPr>
          <w:sz w:val="32"/>
          <w:szCs w:val="32"/>
        </w:rPr>
        <w:t>&lt;/p&gt;&lt;p&gt;</w:t>
      </w:r>
      <w:r>
        <w:rPr>
          <w:sz w:val="32"/>
          <w:szCs w:val="32"/>
        </w:rPr>
        <w:t>两人很快就发现自己之间存在一种特殊的情感联系，但这份情感并非普通人类所能理解。阿斯卡尔和艾莉娅都知道，他们之间的情感是由超自然力量驱使，是命运安排的一段奇妙旅程。尽管如此，他们还是选择彼此，因为他们意识到，无论发生什么，只要有对方在身边，就能面对任何困难。</w:t>
      </w:r>
      <w:r>
        <w:rPr>
          <w:sz w:val="32"/>
          <w:szCs w:val="32"/>
        </w:rPr>
        <w:t>&lt;/p&gt;&lt;p&gt;&lt;img src="/static-img/X7iMrUbhAGCCw9vnuTUejEMnpFn3g3bfz3Ul3YxfqQSZ0R80vWyTyGl7zR0rmJFqyZ7NI7XmWmxxQ2vCzvhu9Ld4F_LgVCRMUIdrs2y7RlNNUL7BJTzbgPMlZ0mZclI55nF9TeS7IjeyVizE7plKelUNjmOkfrpm6X4VQX6uYxBfnKLylQzT24h4KNbgSuNwToqEGyWFcaCj3dCDvKprSg.jpg"&gt;&lt;/p&gt;&lt;p&gt;</w:t>
      </w:r>
      <w:r>
        <w:rPr>
          <w:sz w:val="32"/>
          <w:szCs w:val="32"/>
        </w:rPr>
        <w:t>然而，不幸的是，这段美好的爱情并不被所有人接受。一群愤怒的人民指责他们背叛了人类与神话生物之间古老而坚固的界限。这导致了一场冲突，最终引发了一场大战。在这个过程中，阿斯卡尔和艾莉娅展现出了他们真正的心灵——勇气、牺牲以及为了保护所爱之人不惜一切代价。</w:t>
      </w:r>
      <w:r>
        <w:rPr>
          <w:sz w:val="32"/>
          <w:szCs w:val="32"/>
        </w:rPr>
        <w:t>&lt;/p&gt;&lt;p&gt;</w:t>
      </w:r>
      <w:r>
        <w:rPr>
          <w:sz w:val="32"/>
          <w:szCs w:val="32"/>
        </w:rPr>
        <w:t>就在战争即将爆发的时候，一股新的力量出现了。那是一个名为哈维恩的大型龙，它拥有控制天空元素能力，并且它决定介入这场冲突，以确保正义得到伸张。哈维恩用其巨大的力量平息了暴力，同时也帮助阿斯卡尔和艾莉娅展示了真实的情感是多么地珍贵，以及它们对于改变世界看法至关重要。</w:t>
      </w:r>
      <w:r>
        <w:rPr>
          <w:sz w:val="32"/>
          <w:szCs w:val="32"/>
        </w:rPr>
        <w:t>&lt;/p&gt;&lt;p&gt;&lt;img src="/static-img/maV87HPNvQ3wSyuIE-85XUMnpFn3g3bfz3Ul3YxfqQSZ0R80vWyTyGl7zR0rmJFqyZ7NI7XmWmxxQ2vCzvhu9Ld4F_LgVCRMUIdrs2y7RlNNUL7BJTzbgPMlZ0mZclI55nF9TeS7IjeyVizE7plKelUNjmOkfrpm6X4VQX6uYxBfnKLylQzT24h4KNbgSuNwToqEGyWFcaCj3dCDvKprSg.jpg"&gt;&lt;/p&gt;&lt;p&gt;</w:t>
      </w:r>
      <w:r>
        <w:rPr>
          <w:sz w:val="32"/>
          <w:szCs w:val="32"/>
        </w:rPr>
        <w:t>随着时间的推移，人们开始认识到错误，并且愿意放下偏见。终于，在双方努力之后，人们开始接纳阿斯卡尔和艾莉娅，而不是排斥或攻击他们。这对神话生物来说，是一大胜利，因为它们证明自己的存在价值，也为整个社会带来了变化，让每个人都能够找到属于自己的幸福归宿。</w:t>
      </w:r>
      <w:r>
        <w:rPr>
          <w:sz w:val="32"/>
          <w:szCs w:val="32"/>
        </w:rPr>
        <w:t>&lt;/p&gt;&lt;p&gt;</w:t>
      </w:r>
      <w:r>
        <w:rPr>
          <w:sz w:val="32"/>
          <w:szCs w:val="32"/>
        </w:rPr>
        <w:t>总结来说，“异世之双狼夺爱”的故事告诉我们，即使是在最艰难的情况下，也有可能找到真正意义上的幸福。而这种幸福不仅仅是因为个人的选择，更因为我们共同努力去创造一个更加包容与理解的地方。不管未来会怎样，每个角落都充满希望，而那份希望，就是来自于那些敢于追求真爱、不畏艰险的人们的手臂相握。</w:t>
      </w:r>
      <w:r>
        <w:rPr>
          <w:sz w:val="32"/>
          <w:szCs w:val="32"/>
        </w:rPr>
        <w:t>&lt;/p&gt;&lt;p&gt;&lt;img src="/static-img/_WwZoHcE6vACIOYaNVj_RUMnpFn3g3bfz3Ul3YxfqQSZ0R80vWyTyGl7zR0rmJFqyZ7NI7XmWmxxQ2vCzvhu9Ld4F_LgVCRMUIdrs2y7RlNNUL7BJTzbgPMlZ0mZclI55nF9TeS7IjeyVizE7plKelUNjmOkfrpm6X4VQX6uYxBfnKLylQzT24h4KNbgSuNwToqEGyWFcaCj3dCDvKprSg.jpg"&gt;&lt;/p&gt;&lt;p&gt;&lt;a href = "/doc/490365-</w:t>
      </w:r>
      <w:r>
        <w:rPr>
          <w:sz w:val="32"/>
          <w:szCs w:val="32"/>
        </w:rPr>
        <w:t>狼牙之恋异世双雄争霸心扉</w:t>
      </w:r>
      <w:r>
        <w:rPr>
          <w:sz w:val="32"/>
          <w:szCs w:val="32"/>
        </w:rPr>
        <w:t>.doc" rel="alternate" download="490365-</w:t>
      </w:r>
      <w:r>
        <w:rPr>
          <w:sz w:val="32"/>
          <w:szCs w:val="32"/>
        </w:rPr>
        <w:t>狼牙之恋异世双雄争霸心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