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野人追逐小康梦想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传说中的生物，它被人们称作“野人”。这个野人生活在与世隔绝的地方，过着一种原始而简单的生活。然而，随着时间的推移，这个野人的故事发生了变化。</w:t>
      </w:r>
      <w:r>
        <w:rPr>
          <w:sz w:val="32"/>
          <w:szCs w:val="32"/>
        </w:rPr>
        <w:t>&lt;/p&gt;&lt;p&gt;&lt;img src="/static-img/huzbKPiAaeOADyMa-NtKTwXVgYRWBSChcl51hprqvFuUXR9pUjFYk5jBO08PrFqr.jpg"&gt;&lt;/p&gt;&lt;p&gt;</w:t>
      </w:r>
      <w:r>
        <w:rPr>
          <w:sz w:val="32"/>
          <w:szCs w:val="32"/>
        </w:rPr>
        <w:t>从野到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好奇心旺盛的探险家偶然发现了这个野人的存在。他惊讶于这个生物竟然能够生存下来，而不需要任何现代文明的帮助。这让他产生了一种想法：也许这就是人类应该追求的小康生活——一种和谐、平衡、自然而又充满活力的生活方式。</w:t>
      </w:r>
      <w:r>
        <w:rPr>
          <w:sz w:val="32"/>
          <w:szCs w:val="32"/>
        </w:rPr>
        <w:t>&lt;/p&gt;&lt;p&gt;&lt;img src="/static-img/0R2yUN-MrHbLecyQjzrMsQXVgYRWBSChcl51hprqvFsR2IS94r4BImYejwcDNUJRtkYUslCskECBqPjO_VNbVg.jpg"&gt;&lt;/p&gt;&lt;p&gt;</w:t>
      </w:r>
      <w:r>
        <w:rPr>
          <w:sz w:val="32"/>
          <w:szCs w:val="32"/>
        </w:rPr>
        <w:t>小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，是中国传统文化中对社会安定、人民富裕的一种描述。它意味着每个人都有足够的食物吃，住所温暖，每个家庭都能享受到基本医疗服务，并且能够有一定的教育资源。这种生活状态，不仅是物质上的满足，更是一种精神上的慰藉。</w:t>
      </w:r>
      <w:r>
        <w:rPr>
          <w:sz w:val="32"/>
          <w:szCs w:val="32"/>
        </w:rPr>
        <w:t>&lt;/p&gt;&lt;p&gt;&lt;img src="/static-img/D41OLzWLDWUHUZCf4tdmewXVgYRWBSChcl51hprqvFsR2IS94r4BImYejwcDNUJRtkYUslCskECBqPjO_VNbVg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探险家带着对小康梦想的理解回到现实世界，他开始思考如何将这种理念应用到现代社会中。他意识到，无论是在城市还是在乡村，小康都是可以实现的一种社会状态，只要我们愿意去改变现状，去追求更好的未来。</w:t>
      </w:r>
      <w:r>
        <w:rPr>
          <w:sz w:val="32"/>
          <w:szCs w:val="32"/>
        </w:rPr>
        <w:t>&lt;/p&gt;&lt;p&gt;&lt;img src="/static-img/lU_T82TbP7mVUTfiWY72vQXVgYRWBSChcl51hprqvFsR2IS94r4BImYejwcDNUJRtkYUslCskECBqPjO_VNbVg.jpg"&gt;&lt;/p&gt;&lt;p&gt;</w:t>
      </w:r>
      <w:r>
        <w:rPr>
          <w:sz w:val="32"/>
          <w:szCs w:val="32"/>
        </w:rPr>
        <w:t>奔向小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探险家决定组织一次全新的项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。在这个项目下，他邀请了一些志同道合的人们一起前往偏远地区，与当地居民共同进行环保植树活动，同时教授他们一些基本农业知识，如水利管理、土壤肥力提升等，以提高他们农作物产量，从而改善他们的生活条件。</w:t>
      </w:r>
      <w:r>
        <w:rPr>
          <w:sz w:val="32"/>
          <w:szCs w:val="32"/>
        </w:rPr>
        <w:t>&lt;/p&gt;&lt;p&gt;&lt;img src="/static-img/l0T0-UMcQg0JIZ_NRYPxwAXVgYRWBSChcl51hprqvFsR2IS94r4BImYejwcDNUJRtkYUslCskECBqPjO_VNbVg.jpg"&gt;&lt;/p&gt;&lt;p&gt;</w:t>
      </w:r>
      <w:r>
        <w:rPr>
          <w:sz w:val="32"/>
          <w:szCs w:val="32"/>
        </w:rPr>
        <w:t>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这些工作人员和当地居民一起建立起了一个自给自足的小型社区。在这里，他们不仅学会了耕作，还学习了可持续发展理念，比如循环利用废弃材料作为肥料，或是使用太阳能灯泡取代燃烧木材等行为。这一切都是为了实现一个共同目标：创造出一个更加绿色、更加健康的小镇，让每个人都能享受到小康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野人奔小康”计划，我们看到了即使是最为落后的环境，也有可能通过团结协作和创新思维得到彻底转变。而对于那些已经拥有较高标准生活水平的人来说，则应珍惜现在拥有的幸福，为自己的孩子创造更好的生存环境，同时也为那些还未获得幸福的人提供援助和帮助。这样，我们才能够真正意义上走向那片属于所有生命的小康之地。</w:t>
      </w:r>
      <w:r>
        <w:rPr>
          <w:sz w:val="32"/>
          <w:szCs w:val="32"/>
        </w:rPr>
        <w:t>&lt;/p&gt;&lt;p&gt;&lt;a href = "/doc/488888-</w:t>
      </w:r>
      <w:r>
        <w:rPr>
          <w:sz w:val="32"/>
          <w:szCs w:val="32"/>
        </w:rPr>
        <w:t>穿越时空的野人追逐小康梦想的不凡旅程</w:t>
      </w:r>
      <w:r>
        <w:rPr>
          <w:sz w:val="32"/>
          <w:szCs w:val="32"/>
        </w:rPr>
        <w:t>.doc" rel="alternate" download="488888-</w:t>
      </w:r>
      <w:r>
        <w:rPr>
          <w:sz w:val="32"/>
          <w:szCs w:val="32"/>
        </w:rPr>
        <w:t>穿越时空的野人追逐小康梦想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